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230 </w:t>
      </w:r>
    </w:p>
    <w:p>
      <w:pPr>
        <w:pStyle w:val="Normal"/>
        <w:ind w:left="2160" w:right="45" w:hanging="0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e 6 de novemb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Laudo Gomes da Silva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omingos Mauro Soares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“Rua 3” localizada no Loteamento Residencial Jardim Estoril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DOMINGOS MAURO SOARES"</w:t>
      </w:r>
      <w:r>
        <w:rPr>
          <w:sz w:val="24"/>
          <w:szCs w:val="24"/>
        </w:rPr>
        <w:t xml:space="preserve"> a “Rua 3” localizada no Loteamento Residencial Jardim Estoril, com início na Rua Francisco Arias e término na Avenida Waldomiro Soldeira, ambas localizadas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06T13:28:00Z</dcterms:modified>
  <cp:revision>12</cp:revision>
  <dc:subject/>
  <dc:title/>
</cp:coreProperties>
</file>