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0076</w:t>
      </w:r>
    </w:p>
    <w:p>
      <w:pPr>
        <w:pStyle w:val="Normal"/>
        <w:ind w:left="709" w:right="45" w:hanging="0"/>
        <w:jc w:val="center"/>
        <w:rPr/>
      </w:pPr>
      <w:r>
        <w:rPr>
          <w:sz w:val="24"/>
          <w:szCs w:val="24"/>
        </w:rPr>
        <w:t>de 25 de outubro de 2018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402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Deputado Federal Braz de Assis Nogueira</w:t>
      </w:r>
      <w:r>
        <w:rPr>
          <w:i/>
          <w:sz w:val="24"/>
          <w:szCs w:val="24"/>
        </w:rPr>
        <w:t>”</w:t>
      </w:r>
      <w:r>
        <w:rPr>
          <w:bCs/>
          <w:i/>
          <w:sz w:val="24"/>
          <w:szCs w:val="24"/>
          <w:lang w:val="en-US"/>
        </w:rPr>
        <w:t xml:space="preserve"> a “</w:t>
      </w:r>
      <w:r>
        <w:rPr>
          <w:bCs/>
          <w:i/>
          <w:sz w:val="24"/>
          <w:szCs w:val="24"/>
        </w:rPr>
        <w:t>Avenida A” localizada no Jardim Vista Linda, a “Avenida D” localizada no Conjunto Habitacional Arnaldo Leotta de Mello e a “Avenida Projetada” localizada no Loteamento Sem Denominação.”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</w:rPr>
        <w:t xml:space="preserve">Art. 1º Fica denominada de </w:t>
      </w:r>
      <w:r>
        <w:rPr>
          <w:b/>
          <w:sz w:val="24"/>
          <w:szCs w:val="24"/>
        </w:rPr>
        <w:t>"DEPUTADO FEDERAL BRAZ DE ASSIS NOGUEIRA”</w:t>
      </w:r>
      <w:r>
        <w:rPr>
          <w:sz w:val="24"/>
          <w:szCs w:val="24"/>
        </w:rPr>
        <w:t xml:space="preserve"> a “Avenida A” localizada no Jardim Vista Linda, a “Avenida D” localizada no Conjunto Habitacional Arnaldo Leotta de Mello e a “Avenida Projetada” localizada no Loteamento Sem Denominação, com início na Rua Domingos Cariola e término na Avenida Doutor José Barbosa de Bar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25 de outubro de 2018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a Autora </w:t>
            </w:r>
            <w:r>
              <w:rPr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ind w:left="28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/>
          <w:i/>
          <w:sz w:val="24"/>
          <w:szCs w:val="24"/>
          <w:lang w:val="en-US"/>
        </w:rPr>
      </w:pPr>
      <w:r>
        <w:rPr>
          <w:rFonts w:eastAsia="Arial Unicode MS"/>
          <w:b/>
          <w:i/>
          <w:sz w:val="24"/>
          <w:szCs w:val="24"/>
          <w:lang w:val="en-US"/>
        </w:rPr>
      </w:r>
    </w:p>
    <w:p>
      <w:pPr>
        <w:pStyle w:val="Normal"/>
        <w:rPr>
          <w:rFonts w:eastAsia="Arial Unicode MS"/>
          <w:b/>
          <w:b/>
          <w:sz w:val="24"/>
          <w:szCs w:val="24"/>
          <w:lang w:val="en-US"/>
        </w:rPr>
      </w:pPr>
      <w:r>
        <w:rPr>
          <w:rFonts w:eastAsia="Arial Unicode MS"/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076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de 25 de outubro de 201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2"/>
          <w:szCs w:val="22"/>
        </w:rPr>
        <w:t>Braz de Assis Nogueira, nasceu em Botucatu, Estado de São Paulo, aos 29 de março de 1928, filho do Vereador Agenor Nogueira e de dona Izolina Paes Nogueira. Em Botucatu, fez seus estudos básicos: o primário, no Grupo Escolar Dr. Cardoso de Almeida e o ginasial, na Escola Normal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2"/>
          <w:szCs w:val="22"/>
        </w:rPr>
        <w:t xml:space="preserve">Casou-se aos 19 de dezembro de 1948, em Botucatu, com a senhora Maria Rosa Peduti Nogueira, “Dona Rosita”, como carinhosamente é chamada, descendente ela também de ilustres troncos Botucatuenses, filha do saudoso Prefeito Comendador Emilio Peduti e de dona Maria do Carmo Torres Peduti. 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2"/>
          <w:szCs w:val="22"/>
        </w:rPr>
        <w:t xml:space="preserve">Desse matrimônio, nasceram duas filhas: Izolina do Carmo Peduti Nogueira de Salles e Luiza Beatriz Peduti Nogueira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2"/>
          <w:szCs w:val="22"/>
        </w:rPr>
        <w:t>Sabemos todos, que Braz Nogueira orgulha-se de aqui ter nascido, mas tornava-se necessário registrar que Botucatu também se orgulha e tê-lo como filho. E isto por tantas razões, que seria cansar a seleta plateia pretender enumerá-las todas neste ato que nos reúne para a prestação e pertinente homenagem a quem muito fez por sua terra natal.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Iniciou sua carreira política no pleito eleitoral de 03 de outubro de 1955, quando se elegeu vereador para essa Casa de Leis, pelo Partido Social Democrático (PSD), com 643 voto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2"/>
          <w:szCs w:val="22"/>
        </w:rPr>
        <w:t xml:space="preserve">Eleito Deputado Federal por duas legislaturas, sendo a primeira no pleito eleitoral de 1966 e a segunda o pleito eleitoral de 1970, candidato pela ARENA (Aliança Renovadora Nacional), fato inédito em nosso Município, sendo o único Deputado Federal de Botucatu, até a presente data. Braz Nogueira fez muito por Botucatu, inclusive a viabilização da construção e instalação da Agência do INSS, localizada à Rua Curuzu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2"/>
          <w:szCs w:val="22"/>
        </w:rPr>
        <w:t>Ainda com o tema educação e política foi o responsável pela implementação da Faculdade de Medicina Veterinária e Zootecnia em Botucatu, quando liderou o processo de troca da Ilha Anchieta pela Fazenda Lageado, à época pertencente ao IBC, para domínio do Estado de São Paulo com destinação definitiva para a Faculdade e Ciências Médicas e Biológicas.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Manteve esta preocupação com a educação e o próximo até seus últimos dias, insistindo em manter aberta uma escola primaria na fazenda por onde ele desbravada em Nova Andradina, no Mato Grosso do Sul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2"/>
          <w:szCs w:val="22"/>
        </w:rPr>
        <w:t>Recebedor de grandes honrarias e títulos, como, por exemplo o título de “Botucatuense Emérito”, Braz Nogueira manteve-se humilde, sempre lembrando sua origem, insistindo na formação ética e moral de seus descendentes, utilizando como método favorito a ilustração de simbologia pelas constantes histórias, causos e ditados, sempre com uma mensagem ao final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2"/>
          <w:szCs w:val="22"/>
        </w:rPr>
        <w:t>Braz de Assis Nogueira, faleceu aos 02 de junho de 2018 em São Paulo aos 90 anos de idade.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Nosso homenageado conforme já relatado, preenche o disposto no artigo 4º, incisos III, V e VII, da Lei nº 4.282/2002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2"/>
          <w:szCs w:val="22"/>
        </w:rPr>
        <w:t>Por ser esta uma justa homenagem, peço aos nobres pares, a aprovação unânime do referido projeto.O nosso homenageado, conforme já relatado nos dados pessoais acima descritos, preenche o disposto no artigo 4º, inciso VII, da Lei nº 4.282/2002.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Por ser esta uma justa homenagem, solicito aos nobres pares, a aprovação unânime do referido proj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Plenário Ver. “Laurindo Ezidoro Jaqueta”, 25 de outubr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 xml:space="preserve">Vereadora Autora </w:t>
            </w:r>
            <w:r>
              <w:rPr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ind w:left="28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TEGRANTE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. 0076</w:t>
      </w:r>
    </w:p>
    <w:p>
      <w:pPr>
        <w:pStyle w:val="Normal"/>
        <w:ind w:right="45" w:hanging="0"/>
        <w:jc w:val="center"/>
        <w:rPr/>
      </w:pPr>
      <w:r>
        <w:rPr>
          <w:sz w:val="24"/>
          <w:szCs w:val="24"/>
        </w:rPr>
        <w:t>de 25 de outubro de 2018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856230" cy="374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10-30T11:24:00Z</cp:lastPrinted>
  <dcterms:modified xsi:type="dcterms:W3CDTF">2018-10-30T14:24:00Z</dcterms:modified>
  <cp:revision>10</cp:revision>
  <dc:subject/>
  <dc:title/>
</cp:coreProperties>
</file>