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ÚMERO Nº 0075, DE 24 DE OUTUBRO DE 2018, DE AUTORIA DO VEREADOR PAULO RENATO, QUE REVOGA A LEI Nº 6.022, DE 28 DE AGOSTO DE 2018, QUE DISPÕE SOBRE DENOMINAÇÃO DE VIA PÚBLICA</w:t>
      </w:r>
      <w:r>
        <w:rPr>
          <w:b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360"/>
        <w:ind w:firstLine="1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ab/>
        <w:tab/>
        <w:t xml:space="preserve">Trata-se de Projeto de Lei de autoria do Vereador Paulo Renato, que revoga a Lei nº 6.022, de 28 de agosto de 2018, de autoria desse mesmo vereador, que dispõe sobre denominação de via pública, pelo fato de ter denominado com o mesmo nome duas vias públicas no município, contrariando o que dispõe a Lei 4.282/2002. 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interesse se observa da simples análise da justificativa apresentada ao Projeto de Lei, segundo a qual: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O presente projeto de Lei objetiva revogar a Lei nº 6.022, de 28 de agosto de 2018, que denominou de "Aparecido Domingues da Silva (Nhô Tião)" a "Rua 1", localizada no Patrimônio de Santo Antônio de Sorocaba.</w:t>
      </w:r>
    </w:p>
    <w:p>
      <w:pPr>
        <w:pStyle w:val="Normal"/>
        <w:ind w:firstLine="15"/>
        <w:jc w:val="both"/>
        <w:rPr/>
      </w:pPr>
      <w:r>
        <w:rPr>
          <w:i/>
          <w:sz w:val="22"/>
          <w:szCs w:val="22"/>
          <w:u w:val="single"/>
        </w:rPr>
        <w:t>Tal revogação justifica-se pelo fato de ser repetida de outra denominação existente</w:t>
      </w:r>
      <w:r>
        <w:rPr>
          <w:i/>
          <w:sz w:val="22"/>
          <w:szCs w:val="22"/>
        </w:rPr>
        <w:t>, o que não é permitido pela Lei n° 4282/02 que, em seu artigo 2°, inciso II, estabelece qu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 2° Na denominação de que trata o artigo anterior observar-se-á:</w:t>
      </w:r>
    </w:p>
    <w:p>
      <w:pPr>
        <w:pStyle w:val="Normal"/>
        <w:ind w:firstLine="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- ....</w:t>
      </w:r>
    </w:p>
    <w:p>
      <w:pPr>
        <w:pStyle w:val="Normal"/>
        <w:ind w:firstLine="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- Não deve ser repetida de outra denominação existente, admitindo-se exclusivamente dupla denominação desde que uma para um logradouro e outra para um próprio público municipal.</w:t>
      </w:r>
    </w:p>
    <w:p>
      <w:pPr>
        <w:pStyle w:val="Normal"/>
        <w:ind w:firstLine="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primeira denominação originou-se de projeto proposto no ano de 2011, mediante a Lei nº 5.328, e a segunda foi decorrente de projeto apresentado no corrente ano, que deu origem à Lei nº 6.022.</w:t>
      </w:r>
    </w:p>
    <w:p>
      <w:pPr>
        <w:pStyle w:val="Normal"/>
        <w:ind w:firstLine="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sim sendo, em virtude do erro constatado, apresentamos a modificação para apreciação do plenário que pode ser realizada de acordo com a Lei n° 4282 que no artigo 7°, inciso III, estabelece que </w:t>
      </w:r>
      <w:r>
        <w:rPr>
          <w:i/>
          <w:sz w:val="22"/>
          <w:szCs w:val="22"/>
          <w:u w:val="single"/>
        </w:rPr>
        <w:t>a mudança de nomenclatura já oficializada somente poderá ocorrer em alguns casos, entre eles, o de “duplicata</w:t>
      </w:r>
      <w:r>
        <w:rPr>
          <w:i/>
          <w:sz w:val="22"/>
          <w:szCs w:val="22"/>
        </w:rPr>
        <w:t>”.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e competência do Município, pois compete a este legislar sobre assuntos de interesse local, conforme dispõe o artigo 30, inciso I,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Numa análise pormenorizada do ocorrido é possível notar que existem duas leis aprovadas e decretadas pelo Legislativo, sancionadas e promulgadas pelo Executivo, denominando com o mesmo nome duas vias pública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Desse modo, o Vereador autor da última lei, aprovada recentemente, toma a iniciativa do presente projeto de lei com o intuito de revogar a homenagem realizada, de modo contrário a Lei 4.282/2002, que veda a denominação de mais de um logradouro com o mesmo nome, conforme se pode observar: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2º </w:t>
      </w:r>
      <w:r>
        <w:rPr>
          <w:i/>
          <w:sz w:val="24"/>
          <w:szCs w:val="24"/>
          <w:u w:val="single"/>
        </w:rPr>
        <w:t>Na denominação</w:t>
      </w:r>
      <w:r>
        <w:rPr>
          <w:i/>
          <w:sz w:val="24"/>
          <w:szCs w:val="24"/>
        </w:rPr>
        <w:t xml:space="preserve"> de que trata o artigo anterior </w:t>
      </w:r>
      <w:r>
        <w:rPr>
          <w:i/>
          <w:sz w:val="24"/>
          <w:szCs w:val="24"/>
          <w:u w:val="single"/>
        </w:rPr>
        <w:t>observar-se-á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não deve ser extens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II - </w:t>
      </w:r>
      <w:r>
        <w:rPr>
          <w:i/>
          <w:sz w:val="24"/>
          <w:szCs w:val="24"/>
          <w:u w:val="single"/>
        </w:rPr>
        <w:t>Não deve ser repetida de outra denominação existente</w:t>
      </w:r>
      <w:r>
        <w:rPr>
          <w:i/>
          <w:sz w:val="24"/>
          <w:szCs w:val="24"/>
        </w:rPr>
        <w:t>, admitindo-se exclusivamente dupla denominação desde que uma para um logradouro e outra para um próprio público municipal; (Redação dada pela Lei nº 4336/200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Resta claro o interesse público na propositura de referido projeto, encontrando respaldo também no artigo 7º da mesma Lei 4.282/2002, que autoriza a mudança de nomenclatura nos casos dupla denominação: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Art. 7º A mudança de nomenclatura já oficializada somente poderá ocorrer</w:t>
      </w:r>
      <w:r>
        <w:rPr>
          <w:i/>
          <w:sz w:val="24"/>
          <w:szCs w:val="24"/>
        </w:rPr>
        <w:t>: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casos excepcionais de inconveniência;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por requerimento subscrito pela maioria dos moradores do logradouro a ter a denominação alterada ou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III - duplicata</w:t>
      </w:r>
      <w:r>
        <w:rPr>
          <w:i/>
          <w:sz w:val="24"/>
          <w:szCs w:val="24"/>
        </w:rPr>
        <w:t>.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imeira Lei nº 5.328, que homenageou esta pessoa continua em pleno vigor, não prejudicando a homenagem já prestada, nem os moradores de referida localidade que contam com este endereço há muitos ano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Por conseguinte, a segunda Lei nº 6.022, de 28 de agosto de 2018, objeto desse presente projeto de lei, é que será revogad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o se sabe, a lei, em regra, tem caráter permanente, mantendo-se em vigor até ser revogada por outra lei, nisso consistindo o Princípio da Continuidade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Nesse sentido é o que ocorrerá no caso em tela, uma lei posterior revogará inteiramente a lei anterior, retirando sua eficácia e sua força obrigató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Essa revogação será efetivada por meio da mesma fonte, ou seja, por meio de lei ordinária aprovada também pela Câmara Municipal do Municípi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Cumpre salientar, que estamos diante de uma </w:t>
      </w:r>
      <w:r>
        <w:rPr>
          <w:sz w:val="24"/>
          <w:szCs w:val="24"/>
          <w:u w:val="single"/>
        </w:rPr>
        <w:t>revogação expressa</w:t>
      </w:r>
      <w:r>
        <w:rPr>
          <w:sz w:val="24"/>
          <w:szCs w:val="24"/>
        </w:rPr>
        <w:t xml:space="preserve">, pois a lei revogará a outra de modo expresso, contendo declaração unicamente nesse sentido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ortanto, a melhor solução para o impasse gerado, seria mesmo a revogação da norma posterior, por meio deste Projeto de Lei, e a edição de uma nova lei com a denominação do mesmo logradouro, dessa vez homenageando uma outra pesso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abe deixar claro que a mudança de nomenclatura já oficializada somente poderia ocorrer nos três casos expressamente determinados no artigo 7º da Lei Municipal 4.282/2002, no caso em tela a DUPLICAT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im, não cabe ao Poder Legislativo declarar uma lei ilegal ou inconstitucional, sob pena de usurpar a função do Poder Judiciário, restando apenas a essa Casa de Leis o poder de revogar essa segunda lei, com vistas a resolver o problema gerado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Nesse passo, se extrai do artigo 5º, incisos I e XI, da Lei Orgânica do Município de Botucatu, que compete ao Município legislar sobre assuntos de interesse local e ordenar o pleno desenvolvimento das funções sociais da cidade e garantir o bem estar de seus habitante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, conforme estabelece o artigo 40, III, “h” do Regimento Intern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Quanto ao tema d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, deverá ser seguido o mesmo trâmite legal de aprovação da lei a ser revogada, ou seja, das denominações de vias públicas (maioria qualificada), pois para uma simples alteração da lei já necessitaria desse quórum, quanto mais a sua revogaçã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Botucatu, 31 de outubro de 2018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10-31T15:47:00Z</dcterms:modified>
  <cp:revision>8</cp:revision>
  <dc:subject/>
  <dc:title/>
</cp:coreProperties>
</file>