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5/20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Revoga a Lei nº 6.022, de 28 de agosto de 2018, que dispõe sobre denominação de via pública ("Aparecido Domingues da Silva (Nhô Tião)" a "Rua 1", localizada no Patrimônio de Santo Antônio de Sorocab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Paulo Rena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revogar a Lei nº 6.022, de 28 de agosto de 2018, que dispõe sobre denominação de via pública ("Aparecido Domingues da Silva (Nhô Tião)" a "Rua 1", localizada no Patrimônio de Santo Antônio de Sorocaba)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tor afirma que tal revogação justifica-se pelo fato de ser repetida de outra denominação existente, o que não é permitido pela Lei n° 4282/02, sendo que a primeira denominação originou-se de projeto proposto no ano de 2011, mediante a Lei nº 5.328, e a segunda foi decorrente de projeto apresentado no corrente ano, que deu origem à Lei nº 6.022. Em virtude do erro constatado, é apresentada a modificação que pode ser realizada de acordo com a Lei n° 4282 que no artigo 7°, inciso III, estabelece que a mudança de nomenclatura já oficializada somente poderá ocorrer em alguns casos, entre eles, o de “duplicat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nov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8:21:00Z</dcterms:modified>
  <cp:revision>8</cp:revision>
  <dc:subject/>
  <dc:title/>
</cp:coreProperties>
</file>