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232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13 de novembro de 2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240" w:after="120"/>
        <w:ind w:left="3402" w:hanging="142"/>
        <w:jc w:val="both"/>
        <w:rPr/>
      </w:pPr>
      <w:r>
        <w:rPr>
          <w:i/>
        </w:rPr>
        <w:t>“</w:t>
      </w:r>
      <w:r>
        <w:rPr>
          <w:i/>
        </w:rPr>
        <w:t xml:space="preserve">Autoriza o Poder Executivo a celebrar convênio com a JUCESP - Junta Comercial do Estado de São Paulo e a  (ACE Botucatu) - Associação Comercial e Empresarial de Botucatu, </w:t>
      </w:r>
      <w:r>
        <w:rPr>
          <w:i/>
          <w:iCs/>
        </w:rPr>
        <w:t>objetivando desconcentrar serviços relativos a registro público de empresas mercantis e atividades afins</w:t>
      </w:r>
      <w:r>
        <w:rPr>
          <w:i/>
        </w:rPr>
        <w:t>.”.</w:t>
      </w:r>
    </w:p>
    <w:p>
      <w:pPr>
        <w:pStyle w:val="Normal"/>
        <w:ind w:left="3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otexto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1º Fica o Poder Executivo Municipal autorizado a celebrar convênio com JUCESP - Junta Comercial do Estado de São Paulo  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CE -  Associação Comercial e Empresarial de Botucatu, que tem por objetivo a instalação de Escritório Regional da JUCESP, no municíp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/>
      </w:pPr>
      <w:r>
        <w:rPr>
          <w:sz w:val="24"/>
          <w:szCs w:val="24"/>
        </w:rPr>
        <w:t>Art. 2º Compete à Secretaria Municipal de Desenvolvimento Econômico, Emprego e Renda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bookmarkStart w:id="0" w:name="artigo_2"/>
      <w:r>
        <w:rPr>
          <w:sz w:val="24"/>
          <w:szCs w:val="24"/>
        </w:rPr>
        <w:t>Art. 3º</w:t>
      </w:r>
      <w:bookmarkEnd w:id="0"/>
      <w:r>
        <w:rPr>
          <w:sz w:val="24"/>
          <w:szCs w:val="24"/>
        </w:rPr>
        <w:t xml:space="preserve"> O Escritório Regional da JUCESP, ora instituído nos termos do convênio anexo e que fica fazendo parte integrante da presente lei, terá como finalidade a desconcentração da execução dos serviços de Registro Público de Empresas Mercantis e Atividades afins.</w:t>
      </w:r>
    </w:p>
    <w:p>
      <w:pPr>
        <w:pStyle w:val="Corpodotexto"/>
        <w:rPr/>
      </w:pPr>
      <w:r>
        <w:rPr>
          <w:color w:val="333333"/>
          <w:sz w:val="24"/>
          <w:szCs w:val="24"/>
        </w:rPr>
        <w:br/>
        <w:tab/>
      </w:r>
      <w:r>
        <w:rPr>
          <w:sz w:val="24"/>
          <w:szCs w:val="24"/>
        </w:rPr>
        <w:t>§ 1º A Prefeitura Municipal e ACE/CDL - Associação Comercial e Empresarial / Câmara de Dirigentes Lojistas de Botucatu, designarão um representante para a função de Administrador do Escritório Regional, e a JUCESP, mediante portaria, designará um responsável pelo Escritório Regional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br/>
        <w:tab/>
        <w:t>§ 2º Todas as solicitações, envio de documentos, comunicações e contatos entre os partícipes, referente ao presente convênio, deverão ser feitas por intermédio do administrador e do responsável a que se refere o parágrafo anterior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br/>
        <w:tab/>
        <w:t>§ 3º As obrigações, cujas ações exigirem maior detalhamento ou que dependerem de delegações da JUCESP, poderão ser instrumento de aditament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br/>
      </w:r>
      <w:bookmarkStart w:id="1" w:name="artigo_3"/>
      <w:r>
        <w:rPr>
          <w:sz w:val="24"/>
          <w:szCs w:val="24"/>
        </w:rPr>
        <w:t>Art. 4º</w:t>
      </w:r>
      <w:bookmarkEnd w:id="1"/>
      <w:r>
        <w:rPr>
          <w:sz w:val="24"/>
          <w:szCs w:val="24"/>
        </w:rPr>
        <w:t xml:space="preserve">  O município obriga-se a colocar à disposição do Escritório Regional, servidores públicos a ele vinculados, sem prejuízo de seus vencimentos e vantagens, os quais terão competência para proferir decisões singulares, mediante designação individual da JUCESP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5º As despesas decorrentes com a execução da presente lei correrão a conta de dotação própria consignada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3T11:04:00Z</dcterms:modified>
  <cp:revision>9</cp:revision>
  <dc:subject/>
  <dc:title/>
</cp:coreProperties>
</file>