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6, DE 25 DE OUTUBRO DE 2018, DE AUTORIA DOS VEREADORES JAMILA E CULA, QUE DENOMINA DE “DEPUTADO FEDERAL BRAZ DE ASSIS NOGUEIRA” A “AVENIDA A” LOCALIZADA NO JARDIM VISTA LINDA, A “AVENIDA D” LOCALIZADA NO CONJUNTO HABITACIONAL ARNALDO LEOTTA DE MELLO E A “AVENIDA PROJETADA” LOCALIZADA NO LOTEAMENTO SEM DENOMINAÇÃO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s Vereadores Jamila e Cula, que dispõe sobre denominação da “Avenida A” localizada no Jardim Vista Linda, da “Avenida D” localizada no Conjunto Habitacional Arnaldo Leotta de Mello e da “Avenida Projetada” localizada no Loteamento Sem Denominaçã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EPUTADO FEDERAL BRAZ DE ASSIS NOGUEIRA as referidas vias públic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, também estando de acordo com o parágrafo único d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</w:t>
      </w:r>
      <w:r>
        <w:rPr>
          <w:i/>
          <w:sz w:val="24"/>
          <w:szCs w:val="24"/>
        </w:rPr>
        <w:t>, característica ou fato relevante à pessoa homenageada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. 40,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0 de outu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cp:lastPrinted>2018-10-30T11:38:00Z</cp:lastPrinted>
  <dcterms:modified xsi:type="dcterms:W3CDTF">2018-10-30T14:48:00Z</dcterms:modified>
  <cp:revision>9</cp:revision>
  <dc:subject/>
  <dc:title/>
</cp:coreProperties>
</file>