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77, DE 29 DE OUTUBRO DE 2018, DE AUTORIA DO VEREADOR SARGENTO LAUDO, QUE DENOMINA DE “DOMINGOS MAURO SOARES” A VIA PÚBLICA DO RESIDENCIAL JARDIM ESTORIL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Sargento Laudo, que dispõe sobre denominação da Rua "03", localizada no Residencial Jardim Estoril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DOMINGOS MAURO SOARES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Tal projeto é de competênci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30 de outubro de 2018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10-30T13:37:00Z</dcterms:modified>
  <cp:revision>8</cp:revision>
  <dc:subject/>
  <dc:title/>
</cp:coreProperties>
</file>