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>REFERÊNCIA: PROJETO DE LEI Nº 0078, DE 30 DE OUTUBRO DE 2018, DE AUTORIA DO PREFEITO MUNICIPAL, QUE AUTORIZA O PODER EXECUTIVO A CELEBRAR CONVÊNIO COM A JUCESP - JUNTA COMERCIAL DO ESTADO DE SÃO PAULO E A (ACE BOTUCATU) - ASSOCIAÇÃO COMERCIAL E EMPRESARIAL DE BOTUCATU, OBJETIVANDO DESCONCENTRAR SERVIÇOS RELATIVOS A REGISTRO PÚBLICO DE EMPRESAS MERCANTIS E ATIVIDADES AFINS.</w:t>
      </w:r>
    </w:p>
    <w:p>
      <w:pPr>
        <w:pStyle w:val="NormalWeb"/>
        <w:spacing w:before="0" w:after="200"/>
        <w:jc w:val="both"/>
        <w:rPr/>
      </w:pPr>
      <w:r>
        <w:rPr/>
        <w:t> 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ind w:left="2835" w:hanging="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Secretário Municipal da Pasta, nos seguintes termos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/>
      </w:pPr>
      <w:r>
        <w:rPr>
          <w:i/>
        </w:rPr>
        <w:t>“</w:t>
      </w:r>
      <w:r>
        <w:rPr>
          <w:i/>
        </w:rPr>
        <w:t xml:space="preserve">O presente projeto de lei tem por </w:t>
      </w:r>
      <w:r>
        <w:rPr>
          <w:i/>
          <w:u w:val="single"/>
        </w:rPr>
        <w:t>escopo obter autorização legislativa para celebração de convênio com o Estado de São Paulo, por intermédio da Secretaria da Fazenda e Junta Comercial do Estado de São Paulo - JUCESP, Secretaria Municipal de Desenvolvimento Econômico, Emprego e Renda e ACE/CDL - Associação Comercial e Empresarial / Câmara de Dirigentes Lojistas de Botucatu, para a instalação de Escritório Regional da JUCESP - Junta Comercial do Estado de São Paulo  no município</w:t>
      </w:r>
      <w:r>
        <w:rPr>
          <w:i/>
        </w:rPr>
        <w:t>;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Referido </w:t>
      </w:r>
      <w:r>
        <w:rPr>
          <w:i/>
          <w:u w:val="single"/>
        </w:rPr>
        <w:t>convênio prevê a prestação dos seguintes serviços</w:t>
      </w:r>
      <w:r>
        <w:rPr>
          <w:i/>
        </w:rPr>
        <w:t>, conforme artigo 1º da Instrução Normativa DREI n° 04/2013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Receber, protocolar e devolver documentos; expedir certidões simplificadas dos documentos arquivados, por intermédio de servidor público designado pelo Secretário Geral da JUCESP, proferir decisões singulares, por intermédio de servidor público designado pelo Presidente da JUCESP e proceder ao registro dos documentos deferidos; prestar informações sobre a existência de nomes empresariais idênticos ou semelhantes; emitir ficha cadastral das empresas registradas na Jucesp; encaminhar à Jucesp os documentos para análise singular, a pedido do interessado ou quando houver anotações administrativas e/ou judiciais, como pendência ou bloqueio na ficha cadastral da empresa interessada, para análise pela ARE – Assessoria de Registro Empresarial e encaminhar à JUCESP os documentos para análise colegiada e os requerimentos de fotocópia, certidão específica e Ficha de Breve Relato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Referida unidade deverá ser instalada no próprio prédio da Associação Comercial e Empresarial de Botucatu, situada na Rua Curuzu, 565 – Centro – Botucatu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 - entre entes federados ou pessoas jurídicas a eles vinculadas; (Incluído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  <w:u w:val="single"/>
        </w:rPr>
        <w:t>A instalação do Escritório Regional da JUCESP - Junta Comercial do Estado de São Paulo  no Município é extremamente importante aos profissionais das Empresas de Serviços Contábeis de Botucatu, pois é sabido que as Juntas Comerciais funcionam como primeira porta de acesso de documentos de constituição de empresas e, como tais, necessitam manter à disposição dos usuários, de forma presencial e pela rede mundial de computadores, informações, orientações e instrumentos que permitam, além das pesquisas prévias às etapas de registro ou inscrição, alteração e baixa de empresários e pessoas jurídicas, certeza quanto à documentação exigível e quanto à viabilidade do registro ou inscrição</w:t>
      </w:r>
      <w:r>
        <w:rPr>
          <w:i/>
        </w:rPr>
        <w:t>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iante do exposto, requeiro o encaminhamento da proposta para a Câmara Municipal de Botucatu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 Daniel da Cruz Lope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ab/>
        <w:t xml:space="preserve">              Secretário Adjunto de Assuntos de Comércio e Serviços</w:t>
      </w:r>
    </w:p>
    <w:p>
      <w:pPr>
        <w:pStyle w:val="NormalWeb"/>
        <w:spacing w:before="0" w:after="20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os quais ressaltam a necessidade e importância de referido convênio para toda a população e Poder Público, acompanharam o Projeto de Lei o Termo de Convênio (minuta), no qual se encontram descritas suas cláusulas e condições, bem como o parecer da Procuradoria da Prefeitura Municipal, a qual abarco também como fundamentação, a fim de se evitar repetições desnecessárias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demais, também foi juntado ao projeto de lei em análise o Modelo do Plano de Trabalho a ser desenvolvido nessa parceria, com vistas a instalação da Unidade de Escritório Regional da JUCESP, para desconcentração das atividades do registro público de empresas mercantis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left="2835"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left="2835"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left="2835"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left="2834"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Cumpre informar que o presente projeto de lei deverá tramitar pelas comissões pertinentes, notadamente à Comissão de Constituição e Justiça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31 de outubro de 2018.</w:t>
      </w:r>
    </w:p>
    <w:p>
      <w:pPr>
        <w:pStyle w:val="NormalWeb"/>
        <w:spacing w:before="0" w:after="283"/>
        <w:ind w:firstLine="2833"/>
        <w:jc w:val="both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/>
        <w:t>OAB nº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10-31T14:24:00Z</dcterms:modified>
  <cp:revision>8</cp:revision>
  <dc:subject/>
  <dc:title/>
</cp:coreProperties>
</file>