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OP nº 002/2007 - JC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Botucatu, 4 de janeir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>Senhor Prefeito,</w:t>
      </w:r>
    </w:p>
    <w:p>
      <w:pPr>
        <w:pStyle w:val="Normal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Venho através do presente apresentar um pouco do trabalho desenvolvido pela Dra. Rosana Pizarro e solicitar a Vossa Excelência seja mantida a continuidade do trabalho desenvolvido pela profissional no município de Itatinga.</w:t>
      </w:r>
    </w:p>
    <w:p>
      <w:pPr>
        <w:pStyle w:val="TextBodyIndent"/>
        <w:rPr/>
      </w:pPr>
      <w:r>
        <w:rPr/>
        <w:t>Cumpre-me informar que a Dra. Rosana Pizarro presta serviços de atendimento oftalmológico vinculado ao Sistema Único de Saúde em Itatinga a mais de 7 anos, conquistando e organizando, ainda, em Botucatu, juntamente com o Dr. Noé de Marchi, um Serviço Complementar em Oftalmologia que presta atendimento ao SUS com cirurgia e acompanhamento de patologias oculares como catarata, retina, glaucoma, transplante de córnea, entre outros, atendendo toda a região.</w:t>
      </w:r>
    </w:p>
    <w:p>
      <w:pPr>
        <w:pStyle w:val="TextBodyIndent"/>
        <w:rPr/>
      </w:pPr>
      <w:r>
        <w:rPr/>
        <w:t xml:space="preserve">Considerando ainda que a Dra. Rosana sempre procurou resolver os problemas dos pacientes do SUS em Botucatu e Itatinga, solicito sejam reavaliados o atendimento inicial e básico dos pacientes de Itatinga, a fim de que seja dada continuidade aos trabalhos realizados pela Dra. Rosana em Itatinga. </w:t>
      </w:r>
    </w:p>
    <w:p>
      <w:pPr>
        <w:pStyle w:val="Normal"/>
        <w:spacing w:before="100" w:after="10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o de contar com a atenção de Vossa Excelência no sentido de que a Dra. Rosana permaneça à frente dos serviços oftalmológicos prestados neste conceituado município, desde já agradeço,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Atenciosamente,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</w:t>
      </w:r>
      <w:r>
        <w:rPr>
          <w:b/>
          <w:color w:val="000000"/>
          <w:sz w:val="28"/>
          <w:szCs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Ofício OP nº 002/2007 - JCL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hyperlink r:id="rId2">
        <w:r>
          <w:rPr/>
        </w:r>
      </w:hyperlink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 Prefeito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ANTONIO CARLOS PELISSON</w:t>
      </w:r>
    </w:p>
    <w:p>
      <w:pPr>
        <w:pStyle w:val="Heading3"/>
        <w:rPr>
          <w:bCs w:val="false"/>
        </w:rPr>
      </w:pPr>
      <w:r>
        <w:rPr>
          <w:bCs w:val="false"/>
        </w:rPr>
        <w:t>Prefeitura Municipal de Itatinga</w:t>
      </w:r>
    </w:p>
    <w:p>
      <w:pPr>
        <w:pStyle w:val="Normal"/>
        <w:rPr>
          <w:sz w:val="28"/>
        </w:rPr>
      </w:pPr>
      <w:r>
        <w:rPr>
          <w:sz w:val="28"/>
        </w:rPr>
        <w:t>Rua 9 de Julho, 304</w:t>
      </w:r>
    </w:p>
    <w:p>
      <w:pPr>
        <w:pStyle w:val="Normal"/>
        <w:rPr>
          <w:sz w:val="28"/>
        </w:rPr>
      </w:pPr>
      <w:r>
        <w:rPr>
          <w:sz w:val="28"/>
        </w:rPr>
        <w:t>CEP 18690-000</w:t>
      </w:r>
    </w:p>
    <w:p>
      <w:pPr>
        <w:pStyle w:val="Heading2"/>
        <w:rPr/>
      </w:pPr>
      <w:r>
        <w:rPr/>
        <w:t>Itatinga - SP</w:t>
      </w:r>
    </w:p>
    <w:sectPr>
      <w:headerReference w:type="default" r:id="rId3"/>
      <w:type w:val="nextPage"/>
      <w:pgSz w:w="11906" w:h="16838"/>
      <w:pgMar w:left="1701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00" w:after="100"/>
      <w:ind w:firstLine="1440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sei.sp.gov.br/src/read_body.php?passed_id=6973&amp;ent_id=2&amp;mailbox=INBOX&amp;sort=6&amp;startMessage=1&amp;show_more=0&amp;passed_ent_id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1-04T16:42:00Z</cp:lastPrinted>
  <dcterms:modified xsi:type="dcterms:W3CDTF">2007-01-04T18:42:00Z</dcterms:modified>
  <cp:revision>28</cp:revision>
  <dc:subject/>
  <dc:title/>
</cp:coreProperties>
</file>