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6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"Deputado Federal Braz de Assis Nogueira" a "Avenida A" localizada no Jardim Vista Linda, a "Avenida D" localizada no Conjunto Habitacional Arnaldo Leotta de Mello e a "Avenida Projetada" localizada no Loteamento Sem Denomin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Jamila e Cul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a "Avenida A" localizada no Jardim Vista Linda, da "Avenida D" localizada no Conjunto Habitacional Arnaldo Leotta de Mello e da "Avenida Projetada" localizada no Loteamento Sem Denominaçã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nov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05T18:58:00Z</dcterms:modified>
  <cp:revision>8</cp:revision>
  <dc:subject/>
  <dc:title/>
</cp:coreProperties>
</file>