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7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Domingos Mauro Soares", a "Rua 3", localizada no Loteamento Jardim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°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8:05:00Z</dcterms:modified>
  <cp:revision>8</cp:revision>
  <dc:subject/>
  <dc:title/>
</cp:coreProperties>
</file>