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78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utoriza o Poder Executivo a celebrar convênio com a JUCESP - Junta Comercial do Estado de São Paulo e a (ACE Botucatu) - Associação Comercial e Empresarial de Botucatu, objetivando desconcentrar serviços relativos a registro público de empresas mercantis e atividades afin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visa autorizar o Poder Executivo a celebrar convênio com a JUCESP - Junta Comercial do Estado de São Paulo e a (ACE Botucatu) - Associação Comercial e Empresarial de Botucatu, objetivando desconcentrar serviços relativos a registro público de empresas mercantis e atividades afin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na justificativa que “</w:t>
      </w:r>
      <w:r>
        <w:rPr>
          <w:rFonts w:cs="Arial" w:ascii="Arial" w:hAnsi="Arial"/>
          <w:i/>
          <w:sz w:val="22"/>
          <w:szCs w:val="22"/>
        </w:rPr>
        <w:t>referido convênio prevê a prestação dos seguintes serviços, conforme artigo 1º da Instrução Normativa DREI n° 04/2013: Receber, protocolar e devolver documentos; expedir certidões simplificadas dos documentos arquivados, por intermédio de servidor público designado pelo Secretário Geral da JUCESP, proferir decisões singulares, por intermédio de servidor público designado pelo Presidente da JUCESP e proceder ao registro dos documentos deferidos; prestar informações sobre a existência de nomes empresariais idênticos ou semelhantes; emitir ficha cadastral das empresas registradas na Jucesp; encaminhar à Jucesp os documentos para análise singular, a pedido do interessado ou quando houver anotações administrativas e/ou judiciais, como pendência ou bloqueio na ficha cadastral da empresa interessada, para análise pela ARE – Assessoria de Registro Empresarial e encaminhar à JUCESP os documentos para análise colegiada e os requerimentos de fotocópia, certidão específica e Ficha de Breve Relato. Referida unidade deverá ser instalada no próprio prédio da Associação Comercial e Empresarial de Botucatu, situada na Rua Curuzu, 565 – Centro – Botucatu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stificativa ainda aponta que a instalação do Escritório Regional da JUCESP - Junta Comercial do Estado de São Paulo no Município é extremamente importante aos profissionais das Empresas de Serviços Contábeis de Botucatu, pois é sabido que as Juntas Comerciais funcionam como primeira porta de acesso de documentos de constituição de empresas e, como tais, necessitam manter à disposição dos usuários, de forma presencial e pela rede mundial de computadores, informações, orientações e instrumentos que permitam, além das pesquisas prévias às etapas de registro ou inscrição, alteração e baixa de empresários e pessoas jurídicas, certeza quanto à documentação exigível e quanto à viabilidade do registro ou inscrição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5 de novem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22:21:00Z</dcterms:modified>
  <cp:revision>8</cp:revision>
  <dc:subject/>
  <dc:title/>
</cp:coreProperties>
</file>