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REFERÊNCIA: PROJETO DE LEI NÚMERO 0079, DE 01 DE NOVEMBRO DE 2018, DE AUTORIA DO PREFEITO MUNICIPAL QUE AUTORIZA O BOTUPREV - INSTITUTO DE PREVIDÊNCIA SOCIAL DOS SERVIDORES DE BOTUCATU A ADQUIRIR O IMÓVEL QUE ESPECIFIC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Cuida a espécie de Projeto de Lei que visa autorizar o BOTUPREV - Instituto de Previdência Social dos Servidores de Botucatu a adquirir o imóvel que especifica.</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sz w:val="24"/>
          <w:szCs w:val="24"/>
        </w:rPr>
        <w:t>Consta da justificativa encaminhada pelo chefe do Executivo, encampando a exposição de motivos do Superintende do Instituto de Previdência - BOTUPREV o seguinte:</w:t>
      </w:r>
    </w:p>
    <w:p>
      <w:pPr>
        <w:pStyle w:val="Normal"/>
        <w:autoSpaceDE w:val="false"/>
        <w:ind w:firstLine="720"/>
        <w:jc w:val="both"/>
        <w:rPr>
          <w:sz w:val="24"/>
          <w:szCs w:val="24"/>
        </w:rPr>
      </w:pPr>
      <w:r>
        <w:rPr>
          <w:sz w:val="24"/>
          <w:szCs w:val="24"/>
        </w:rPr>
      </w:r>
    </w:p>
    <w:p>
      <w:pPr>
        <w:pStyle w:val="Normal"/>
        <w:autoSpaceDE w:val="false"/>
        <w:jc w:val="center"/>
        <w:rPr>
          <w:i/>
          <w:i/>
          <w:sz w:val="24"/>
          <w:szCs w:val="24"/>
          <w:u w:val="single"/>
        </w:rPr>
      </w:pPr>
      <w:r>
        <w:rPr>
          <w:i/>
          <w:sz w:val="24"/>
          <w:szCs w:val="24"/>
          <w:u w:val="single"/>
        </w:rPr>
        <w:t>J U S T I F I C A T I V A</w:t>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rPr>
      </w:pPr>
      <w:r>
        <w:rPr>
          <w:i/>
          <w:sz w:val="24"/>
          <w:szCs w:val="24"/>
        </w:rPr>
        <w:t>Excelentíssimo Senhor Presidente,</w:t>
      </w:r>
    </w:p>
    <w:p>
      <w:pPr>
        <w:pStyle w:val="Normal"/>
        <w:autoSpaceDE w:val="false"/>
        <w:jc w:val="both"/>
        <w:rPr>
          <w:i/>
          <w:i/>
          <w:sz w:val="24"/>
          <w:szCs w:val="24"/>
        </w:rPr>
      </w:pPr>
      <w:r>
        <w:rPr>
          <w:i/>
          <w:sz w:val="24"/>
          <w:szCs w:val="24"/>
        </w:rPr>
        <w:t>Excelentíssimos Senhores Vereadores.</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 xml:space="preserve">Tem por objetivo a presente Proposição autorizar o BOTUPREV - Instituto de Previdência Social dos Servidores de Botucatu a adquirir o imóvel que especifica conforme a exposição de motivos apresentada pelo Superintendente do IPSSB – Instituto de Previdência Social dos Servidores de Botucatu.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Aguardo, assim, seja aprovada pela unanimidade dos Senhores Vereadores.</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Atenciosamente,</w:t>
      </w:r>
    </w:p>
    <w:p>
      <w:pPr>
        <w:pStyle w:val="Normal"/>
        <w:autoSpaceDE w:val="false"/>
        <w:jc w:val="both"/>
        <w:rPr>
          <w:i/>
          <w:i/>
          <w:sz w:val="24"/>
          <w:szCs w:val="24"/>
        </w:rPr>
      </w:pPr>
      <w:r>
        <w:rPr>
          <w:i/>
          <w:sz w:val="24"/>
          <w:szCs w:val="24"/>
        </w:rPr>
      </w:r>
    </w:p>
    <w:p>
      <w:pPr>
        <w:pStyle w:val="Normal"/>
        <w:autoSpaceDE w:val="false"/>
        <w:jc w:val="center"/>
        <w:rPr>
          <w:i/>
          <w:i/>
          <w:sz w:val="24"/>
          <w:szCs w:val="24"/>
        </w:rPr>
      </w:pPr>
      <w:r>
        <w:rPr>
          <w:i/>
          <w:sz w:val="24"/>
          <w:szCs w:val="24"/>
        </w:rPr>
        <w:t>Mário Eduardo Pardini Affonseca</w:t>
      </w:r>
    </w:p>
    <w:p>
      <w:pPr>
        <w:pStyle w:val="Normal"/>
        <w:autoSpaceDE w:val="false"/>
        <w:jc w:val="center"/>
        <w:rPr>
          <w:i/>
          <w:i/>
          <w:sz w:val="24"/>
          <w:szCs w:val="24"/>
        </w:rPr>
      </w:pPr>
      <w:r>
        <w:rPr>
          <w:i/>
          <w:sz w:val="24"/>
          <w:szCs w:val="24"/>
        </w:rPr>
        <w:t>Prefeito Municipal</w:t>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u w:val="single"/>
        </w:rPr>
      </w:pPr>
      <w:r>
        <w:rPr>
          <w:i/>
          <w:sz w:val="24"/>
          <w:szCs w:val="24"/>
          <w:u w:val="single"/>
        </w:rPr>
        <w:t>EXPOSIÇÃO DE MOTIVOS</w:t>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rPr>
      </w:pPr>
      <w:r>
        <w:rPr>
          <w:i/>
          <w:sz w:val="24"/>
          <w:szCs w:val="24"/>
        </w:rPr>
        <w:t>Excelentíssimo Senhor Prefeito.</w:t>
      </w:r>
    </w:p>
    <w:p>
      <w:pPr>
        <w:pStyle w:val="Normal"/>
        <w:autoSpaceDE w:val="false"/>
        <w:jc w:val="both"/>
        <w:rPr>
          <w:i/>
          <w:i/>
          <w:sz w:val="24"/>
          <w:szCs w:val="24"/>
        </w:rPr>
      </w:pPr>
      <w:r>
        <w:rPr>
          <w:i/>
          <w:sz w:val="24"/>
          <w:szCs w:val="24"/>
        </w:rPr>
      </w:r>
    </w:p>
    <w:p>
      <w:pPr>
        <w:pStyle w:val="Normal"/>
        <w:autoSpaceDE w:val="false"/>
        <w:jc w:val="both"/>
        <w:rPr/>
      </w:pPr>
      <w:r>
        <w:rPr>
          <w:i/>
          <w:sz w:val="24"/>
          <w:szCs w:val="24"/>
        </w:rPr>
        <w:tab/>
        <w:tab/>
        <w:tab/>
        <w:t xml:space="preserve">Tem o presente projeto de lei a finalidade de autorizar BOTUPREV Instituto de Previdência Social dos Servidores de Botucatu, autarquia criada pela Lei Complementar nº 1.231/17, a </w:t>
      </w:r>
      <w:r>
        <w:rPr>
          <w:i/>
          <w:sz w:val="24"/>
          <w:szCs w:val="24"/>
          <w:u w:val="single"/>
        </w:rPr>
        <w:t>adquirir imóvel para a construção e instalação de sua sede própria.</w:t>
      </w:r>
    </w:p>
    <w:p>
      <w:pPr>
        <w:pStyle w:val="Normal"/>
        <w:autoSpaceDE w:val="false"/>
        <w:jc w:val="both"/>
        <w:rPr>
          <w:i/>
          <w:i/>
          <w:sz w:val="24"/>
          <w:szCs w:val="24"/>
          <w:u w:val="single"/>
        </w:rPr>
      </w:pPr>
      <w:r>
        <w:rPr>
          <w:i/>
          <w:sz w:val="24"/>
          <w:szCs w:val="24"/>
          <w:u w:val="single"/>
        </w:rPr>
      </w:r>
    </w:p>
    <w:p>
      <w:pPr>
        <w:pStyle w:val="Normal"/>
        <w:autoSpaceDE w:val="false"/>
        <w:jc w:val="both"/>
        <w:rPr/>
      </w:pPr>
      <w:r>
        <w:rPr>
          <w:i/>
          <w:sz w:val="24"/>
          <w:szCs w:val="24"/>
        </w:rPr>
        <w:tab/>
        <w:tab/>
        <w:tab/>
        <w:t xml:space="preserve">Trata-se do imóvel localizado na Rua Velho Cardoso, nº 340, Centro, na cidade de Botucatu, com área de terreno de 288 m², descrito na matrícula nº 8.496 do Registro de Imóveis, </w:t>
      </w:r>
      <w:r>
        <w:rPr>
          <w:i/>
          <w:sz w:val="24"/>
          <w:szCs w:val="24"/>
          <w:u w:val="single"/>
        </w:rPr>
        <w:t>cuja escolha foi condicionada, especialmente, pela sua localização e acessibilidade, conforme justificativas constantes dos autos do Processo Administrativo nº 24.464/2018, cuja cópia segue em anexo</w:t>
      </w:r>
      <w:r>
        <w:rPr>
          <w:i/>
          <w:sz w:val="24"/>
          <w:szCs w:val="24"/>
        </w:rPr>
        <w:t>.</w:t>
      </w:r>
    </w:p>
    <w:p>
      <w:pPr>
        <w:pStyle w:val="Normal"/>
        <w:autoSpaceDE w:val="false"/>
        <w:jc w:val="both"/>
        <w:rPr>
          <w:i/>
          <w:i/>
          <w:sz w:val="24"/>
          <w:szCs w:val="24"/>
        </w:rPr>
      </w:pPr>
      <w:r>
        <w:rPr>
          <w:i/>
          <w:sz w:val="24"/>
          <w:szCs w:val="24"/>
        </w:rPr>
      </w:r>
    </w:p>
    <w:p>
      <w:pPr>
        <w:pStyle w:val="Normal"/>
        <w:autoSpaceDE w:val="false"/>
        <w:jc w:val="both"/>
        <w:rPr/>
      </w:pPr>
      <w:r>
        <w:rPr>
          <w:i/>
          <w:sz w:val="24"/>
          <w:szCs w:val="24"/>
        </w:rPr>
        <w:tab/>
        <w:tab/>
        <w:tab/>
      </w:r>
      <w:r>
        <w:rPr>
          <w:i/>
          <w:sz w:val="24"/>
          <w:szCs w:val="24"/>
          <w:u w:val="single"/>
        </w:rPr>
        <w:t xml:space="preserve">Foi considerado também para referida decisão que o Instituto atende beneficiários com mobilidade reduzida, nas concessões de auxilio doença e aposentadorias, sendo por tal motivo importante a acessibilidade a referido imóvel, é de se considerar ainda, que será oferecido local apropriado para a realização e atividade médico pericial facilitando a avaliação médica para concessão ou manutenção do benefício de auxilio doença e possível progressão do benefício, agilizando os resultados das mesmas uma vez que avaliação e concessão serão realizados em um único local. </w:t>
      </w:r>
    </w:p>
    <w:p>
      <w:pPr>
        <w:pStyle w:val="Normal"/>
        <w:autoSpaceDE w:val="false"/>
        <w:jc w:val="both"/>
        <w:rPr>
          <w:i/>
          <w:i/>
          <w:sz w:val="24"/>
          <w:szCs w:val="24"/>
          <w:u w:val="single"/>
        </w:rPr>
      </w:pPr>
      <w:r>
        <w:rPr>
          <w:i/>
          <w:sz w:val="24"/>
          <w:szCs w:val="24"/>
          <w:u w:val="single"/>
        </w:rPr>
      </w:r>
    </w:p>
    <w:p>
      <w:pPr>
        <w:pStyle w:val="Normal"/>
        <w:autoSpaceDE w:val="false"/>
        <w:jc w:val="both"/>
        <w:rPr/>
      </w:pPr>
      <w:r>
        <w:rPr>
          <w:i/>
          <w:sz w:val="24"/>
          <w:szCs w:val="24"/>
        </w:rPr>
        <w:tab/>
        <w:tab/>
        <w:tab/>
      </w:r>
      <w:r>
        <w:rPr>
          <w:i/>
          <w:sz w:val="24"/>
          <w:szCs w:val="24"/>
          <w:u w:val="single"/>
        </w:rPr>
        <w:t>Houve aprovação da aquisição pelos membros dos Conselhos de Administração e Fiscal da autarquia previdenciária, estando fundamentada a dispensa de licitação no art. 24, X da Lei Federal nº 8.666/93</w:t>
      </w:r>
      <w:r>
        <w:rPr>
          <w:i/>
          <w:sz w:val="24"/>
          <w:szCs w:val="24"/>
        </w:rPr>
        <w:t>.</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O imóvel foi avaliado em R$370.000,00 (trezentos e setenta mil reais), conforme laudo técnico elaborado pela Diretora de Departamento de Planejamento da Prefeitura Municipal de Botucatu, Engenheira Olívia Regina Cassimiro Barrocas, CREA 5060259347.</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As despesas serão suportadas por recursos orçamentários do próprio BOTUPREV, decorrentes da reserva obtida com os valores devidos a título de taxa de administração, nos termos da legislação federal que disciplina o funcionamento dos RPPS Regimes Próprios de Previdência Social.</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 xml:space="preserve">Ante o exposto, apresento a essa Casa de Leis o incluso Projeto de Lei, que aguardo seja aprovado pela unanimidade dos Senhores Vereadores.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b/>
        <w:tab/>
        <w:tab/>
        <w:t>Respeitosamente,</w:t>
      </w:r>
    </w:p>
    <w:p>
      <w:pPr>
        <w:pStyle w:val="Normal"/>
        <w:autoSpaceDE w:val="false"/>
        <w:jc w:val="both"/>
        <w:rPr>
          <w:i/>
          <w:i/>
          <w:sz w:val="24"/>
          <w:szCs w:val="24"/>
        </w:rPr>
      </w:pPr>
      <w:r>
        <w:rPr>
          <w:i/>
          <w:sz w:val="24"/>
          <w:szCs w:val="24"/>
        </w:rPr>
      </w:r>
    </w:p>
    <w:p>
      <w:pPr>
        <w:pStyle w:val="Normal"/>
        <w:autoSpaceDE w:val="false"/>
        <w:jc w:val="center"/>
        <w:rPr>
          <w:i/>
          <w:i/>
          <w:sz w:val="24"/>
          <w:szCs w:val="24"/>
        </w:rPr>
      </w:pPr>
      <w:r>
        <w:rPr>
          <w:i/>
          <w:sz w:val="24"/>
          <w:szCs w:val="24"/>
        </w:rPr>
        <w:t>Walner Clayton Rodrigues</w:t>
      </w:r>
    </w:p>
    <w:p>
      <w:pPr>
        <w:pStyle w:val="Normal"/>
        <w:autoSpaceDE w:val="false"/>
        <w:jc w:val="center"/>
        <w:rPr>
          <w:i/>
          <w:i/>
          <w:sz w:val="24"/>
          <w:szCs w:val="24"/>
        </w:rPr>
      </w:pPr>
      <w:r>
        <w:rPr>
          <w:i/>
          <w:sz w:val="24"/>
          <w:szCs w:val="24"/>
        </w:rPr>
        <w:t>Superintendente do IPSSB</w:t>
      </w:r>
    </w:p>
    <w:p>
      <w:pPr>
        <w:pStyle w:val="Normal"/>
        <w:autoSpaceDE w:val="false"/>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O imóvel que consta do Projeto de Lei será destinado à construção e instalação da sede do BOTUPREV, estando descrito e caracterizado, por meio da Matrícula nº 8.496 do 1º Cartório de Registro de Imóveis de Botucatu, bem como pelo laudo de avali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atual imóvel do BOTUPREV é alugado por um valor em torno de R$ 5.000,00, com uma localização bastante inadequada, pois desprovida de transporte público nas proximidades e distante da Prefeitura Municip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mbora o procedimento iniciado junto à Prefeitura Municipal tivesse o objetivo de avaliação de imóvel tanto para fins de aquisição, quanto para locação, a pretensão que melhor se amoldou ao interesse público foi a aquisição de imóvel próprio destinado à instalação da sede da autarquia previdenciári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Isso ficou demonstrado pela justificativa apresentada nos autos e pela deliberação dos Conselhos de Administração e Fiscal, considerando os critérios de conveniência e oportunidade quanto à aquisição de imóvel próprio, em substituição ao atual modelo de locação (ata da reunião anexada ao proje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 decisão de preferência pela sede própria se baseou nas inconveniências decorrentes das inevitáveis mudanças do local da sede, especialmente nas hipóteses em que o locador pleiteia a restituição do imóvel, inclusive quando se torna inviável a negociação dos valores da locaç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demais, levou-se em consideração a costumeira inadequação dos imóveis locados à real necessidade de instalação das unidades administrativas, seja porque os imóveis comerciais geralmente se tratam de salões ou galpões, como é o caso atual, ou de edificações residenciais adaptadas para a atividade comercial, o que geralmente demanda reformas para o uso institucional (isso quando é possíve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mo o BOTUPREV possui disponibilidade financeira para referida aquisição de imóvel próprio, fruto da reserva de recursos da taxa de administração, resultou mais adequado ao interesse público da autarquia a pretensa aquisição em análise por essa Cas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sse modo, a solução mais apta a atender o interesse público foi, efetivamente, a aquisição de terreno para, posteriormente, elaborar os projetos de construção de acordo com a necessidade e conveniência do BOTUPREV (anexado ao projeto), com o fim de edificar a sua futura sede administrativa, incorporando, em um só local, todos os serviços afetos à gestão do RPPS do Município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iante do interesse da autarquia e visitas prévias a imóveis disponíveis no mercado, foi instaurado, inicialmente, um processo administrativo (nº 08/2018 – dispensa de licitação) no âmbito da Prefeitura para fins de avaliação do imóvel situado à Rua Velho Cardoso, nº 340, Centro, Botucatu, com área de terreno de 288 m², objeto da matrícula nº 8.496 do 1º Cartório de Registro de Imóvei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laudo de avaliação, subscrito pela Sra. Diretora de Departamento de Planejamento da Prefeitura Municipal de Botucatu, Engenheira Olívia Regina Cassimiro Barrocas, CREA 5060259347, apurou o valor limite de R$ 370.000,00 (trezentos e setenta mil reai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Há, nos autos, justificativa dos fatores condicionantes da escolha do referido imóvel, em especial a proximidade com a sede do Poder Executivo (200 metros) e com o Departamento de Recursos Humanos (335 metros), locais de gerenciamento da vida funcional dos servidores públicos municipais, gerando uma acessibilidade privilegiada aos beneficiários, além da facilidade de parada de veículos no bolsão de estacionamento situado a 150 metros do local e a fácil e próxima acessibilidade por meio de transporte cole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m resumo, com referida escolha haverá redução da necessidade de deslocamento por meio de veículos, economia de combustível, além de contar a futura sede com estacionamento próprio aos beneficiário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apresenta, ainda, comparação do imóvel pretendido em relação a outros avaliados no laudo técnico trazido aos autos, alguns não atendendo à previsão orçamentária, outros distanciando muito da Prefeitura e do Departamento de Recursos Humanos, com dificuldade de acess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nsta que a pretensão de aquisição foi devidamente aprovada em reunião dos Conselhos de Administração e Fiscal da autarqui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projeto versa sobre matéria de competência do Município em face do interesse local, encontrando amparo no artigo 30, I da Constituição da República e no artigo 5º, inciso I da Lei Orgânica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Tal propositura encontra respaldo nos artigos 79 e 82 da Lei Orgânica Municipal, exigindo autorização legislativa e prévia avaliação, razão pela qual foi submetida à apreciação desta Casa de Leis, senão vejamos:</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Art. 79 Cabe ao Prefeito a administração dos bens municipais, respeitada a competência da Câmara Municipal quanto àqueles utilizados em seus serviços.</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Art. 82 </w:t>
      </w:r>
      <w:r>
        <w:rPr>
          <w:i/>
          <w:color w:val="000000"/>
          <w:sz w:val="24"/>
          <w:szCs w:val="24"/>
          <w:u w:val="single"/>
        </w:rPr>
        <w:t>A aquisição de bens imóveis por compra</w:t>
      </w:r>
      <w:r>
        <w:rPr>
          <w:i/>
          <w:color w:val="000000"/>
          <w:sz w:val="24"/>
          <w:szCs w:val="24"/>
        </w:rPr>
        <w:t xml:space="preserve">, recebimento de doação com encargo, permuta ou dação em pagamento </w:t>
      </w:r>
      <w:r>
        <w:rPr>
          <w:i/>
          <w:color w:val="000000"/>
          <w:sz w:val="24"/>
          <w:szCs w:val="24"/>
          <w:u w:val="single"/>
        </w:rPr>
        <w:t>dependerá de prévia avaliação e autorização legislativa</w:t>
      </w:r>
      <w:r>
        <w:rPr>
          <w:i/>
          <w:color w:val="000000"/>
          <w:sz w:val="24"/>
          <w:szCs w:val="24"/>
        </w:rPr>
        <w:t>.</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ab/>
        <w:t>Conforme se extrai, a Lei Orgânica do Município impõe a prévia autorização legislativa, exigência que não é dispensável pelo fato de que o imóvel a ser adquirido será integrado ao patrimônio da autarquia previdenciári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De fato, o artigo 174 da Lei Complementar nº 1.231/2017 estabelece que </w:t>
      </w:r>
      <w:r>
        <w:rPr>
          <w:i/>
          <w:color w:val="000000"/>
          <w:sz w:val="24"/>
          <w:szCs w:val="24"/>
        </w:rPr>
        <w:t>“O patrimônio do BOTUPREV é autônomo, livre e desvinculado de qualquer fundo financeiro do Município, e é constituído de bens móveis e imóveis, bens e direitos que lhe sejam adjudicados e transferidos, das rendas e dos recursos financeiros que lhe forem destinados”</w:t>
      </w:r>
      <w:r>
        <w:rPr>
          <w:color w:val="000000"/>
          <w:sz w:val="24"/>
          <w:szCs w:val="24"/>
        </w:rPr>
        <w:t>, significando apenas que a administração dos imóveis do BOTUPREV compete à respectiva Superintendência e não diretamente ao Prefeito, não se afastando por conseguinte a exigência de autorização legislativa para a respectiva aquisi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onsta do corpo do projeto de lei que “</w:t>
      </w:r>
      <w:r>
        <w:rPr>
          <w:i/>
          <w:color w:val="000000"/>
          <w:sz w:val="24"/>
          <w:szCs w:val="24"/>
        </w:rPr>
        <w:t>a aquisição ora autorizada será formalizada mediante a competente escritura pública de venda e compra observado o preço máximo apurado na avaliação constante do Processo Administrativo nº 24.464/2018, ficando dispensada a licitação nos termos do artigo 24, X da Lei Federal nº 8.666, de 21 de junho de 1993”.</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Trata-se de hipótese de dispensa de licitação, diante do que se extrai de referido dispositivo da norma geral de licitação, ao prever que a licitação/concorrência é dispensável </w:t>
      </w:r>
      <w:r>
        <w:rPr>
          <w:i/>
          <w:color w:val="000000"/>
          <w:sz w:val="24"/>
          <w:szCs w:val="24"/>
        </w:rPr>
        <w:t>“para compra [...] de imóvel destinado ao atendimento das finalidades precípuas da administração, cujas necessidades de instalação e localização condicionem a sua escolha, desde que o preço seja compatível com o valor de mercado, segundo avaliação prévi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essa forma, são requisitos necessários para se que possa dispensar a concorrência no caso em apreço: (i) que o imóvel seja destinado ao atendimento das finalidades precípuas da administração; (ii) que as necessidades de instalação e localização condicionem a sua escolha; e (iii) que o preço seja compatível com o valor de mercado, de acordo com avaliação prév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m relação aos quesitos (i) e (iii) retro, para fins da formalização da dispensa de licitação, encontram-se devidamente atendidos nos autos do presente procedimento administra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e fato, quanto à destinação do imóvel, é inquestionável que visa ao atendimento das finalidades precípuas da administração (no caso a autarquia municipal), na medida em que o imóvel se destinará à instalação da sede administrativa do BOTUPRE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Quanto à compatibilidade de preço com o mercado, também restou demonstrada pela avaliação levada a efeito pelo Departamento de Planejamento da Prefeitura Municipal, aliado às comparações constantes do processo administrativo nº 08/2018, apresentado nos autos (que considerou, adequadamente, o valor total do imóvel exclusivamente em relação ao terreno sem a edificação, que certamente será demoli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Já em relação às condicionantes da escolha do imóvel, referentes às necessidades de instalação e localização, foram estabelecidos critérios claros quanto às características do imóvel que se pretende adquirir, e isso condicionou a oferta de imóveis pelos particula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 nesse ponto, as necessidades de instalação e localização do imóvel, bem como a disponibilidade financeira do RPPS para a compra do terreno e construção da sede, conforme a justificativa constante dos autos, condicionaram a escolha da autarquia em relação ao imóvel pretendi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umpre informar, ainda, conforme se pode analisar dos documentos anexados (matrícula do imóvel, certidões da justiça federal, negativa de débitos trabalhistas e tributários em nome dos proprietários), que o imóvel está devidamente regularizado no Registro de Imóveis, sem penhora, hipoteca, garantia fiduciária ou qualquer outra restrição à alienação, e disponível para a imediata outorga de escritura pública e transmissão da posse para o BOTUPREV, livre de pessoas e coisas, não sendo objeto de disputa judicial, partilha, divisão ou outra pendência judicial ou administrativ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m suma, da análise do projeto de autorização legislativa para a aquisição do bem imóvel descrito, restou devidamente justificado o interesse público, optando o Poder Público pelo contrato de compra e venda, atentando-se para os requisitos da lei civil (bem, preço, consentimento e forma) e do regime jurídico administrativo (processo administrativo, prévia avaliação, lei específica de iniciativa do Poder Executivo, observância do devido procedimento licitatório, ressalvando a hipótese de dispensa, segundo assevera o inciso X do art. 24 da Lei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O jurista HELY LOPES MEIRELLES em sua obra Direito Municipal Brasileiro (1996) assinala que existem atos de competência exclusiva do Poder Executivo Municipal e os que dependem de prévia autorização legislativa ou de aprovação posterior da Câmara para sua perfeição e validade, salientando o seguinte sobre a matéria:</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w:t>
      </w:r>
      <w:r>
        <w:rPr>
          <w:i/>
          <w:color w:val="000000"/>
          <w:sz w:val="24"/>
          <w:szCs w:val="24"/>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serviços públicos. Para os atos de administração extraordinária, assim entendidos os de alienação e oneração de bens ou rendas (vendas, doação, permuta, vinculação), os de renúncia de direitos (perdão de dívidas, isenção de tributos, etc.) e os que acarretem encargos, obrigações ou responsabilidades excepcionais para o Município (empréstimos, abertura de créditos, concessão de serviços de utilidade pública, etc.), o Prefeito dependerá de prévia autorização da Câmara.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Como tais atos constituem exceção à regra da livre administração do prefeito, as leis orgânicas devem enumerá-los. Todo ato que não constar dessa relação é de prática exclusiva pelo prefeito, e por ele pode ser realizado independentemente de assentimento da Câmara, desde que atenda às normas gerais da Administração e às formalidades próprias de sua prática.”</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ab/>
        <w:t>Observa-se, outrossim, que a aquisição do imóvel ocasionará aumento de despesas, fazendo-se necessário o acompanhamento dos anexos previstos nos incisos do artigo 16 da Lei de Responsabilidade Fiscal (Lei Complementar nº 101/2000):</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Art. 16. A criação, expansão ou aperfeiçoamento de ação governamental que acarrete aumento da despesa será acompanhado de:</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 - estimativa do impacto orçamentário-financeiro no exercício em que deva entrar em vigor e nos dois subseqüentes;</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ab/>
        <w:t>Por tal razão, tramita concomitantemente a esse projeto em análise, um outro projeto de lei complementar que altera as leis orçamentárias, prevendo a inclusão desses gastos no Plano Plurianual, Lei de Diretrizes Orçamentárias e Lei Orçamentária Anual, abrindo crédito adicional suplementar até o limite de R$ 750.00,00 para cobrir as despesas de aquisição e construção da referida sed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Código Civil, em seu artigo 98, estabelece que são públicos os bens do domínio nacional pertencentes às pessoas jurídicas de direito público interno; todos os outros são particulare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s bens públicos dividem-se em três grupos: bens de uso comum do povo, bens de uso especial e os bens dominicais, estando previstos, respectivamente, nos incisos I, II e II o art. 99 do novo Código Civil:</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Art. 99. São bens públicos:</w:t>
      </w:r>
    </w:p>
    <w:p>
      <w:pPr>
        <w:pStyle w:val="Normal"/>
        <w:jc w:val="both"/>
        <w:rPr>
          <w:i/>
          <w:i/>
          <w:color w:val="000000"/>
          <w:sz w:val="24"/>
          <w:szCs w:val="24"/>
        </w:rPr>
      </w:pPr>
      <w:r>
        <w:rPr>
          <w:i/>
          <w:color w:val="000000"/>
          <w:sz w:val="24"/>
          <w:szCs w:val="24"/>
        </w:rPr>
        <w:t>I - os de uso comum do povo, tais como rios, mares, estradas, ruas e praças;</w:t>
      </w:r>
    </w:p>
    <w:p>
      <w:pPr>
        <w:pStyle w:val="Normal"/>
        <w:jc w:val="both"/>
        <w:rPr>
          <w:i/>
          <w:i/>
          <w:color w:val="000000"/>
          <w:sz w:val="24"/>
          <w:szCs w:val="24"/>
        </w:rPr>
      </w:pPr>
      <w:r>
        <w:rPr>
          <w:i/>
          <w:color w:val="000000"/>
          <w:sz w:val="24"/>
          <w:szCs w:val="24"/>
        </w:rPr>
        <w:t>II - os de uso especial, tais como edifícios ou terrenos destinados a serviço ou estabelecimento da administração federal, estadual, territorial ou municipal, inclusive os de suas autarquias;</w:t>
      </w:r>
    </w:p>
    <w:p>
      <w:pPr>
        <w:pStyle w:val="Normal"/>
        <w:jc w:val="both"/>
        <w:rPr>
          <w:i/>
          <w:i/>
          <w:color w:val="000000"/>
          <w:sz w:val="24"/>
          <w:szCs w:val="24"/>
        </w:rPr>
      </w:pPr>
      <w:r>
        <w:rPr>
          <w:i/>
          <w:color w:val="000000"/>
          <w:sz w:val="24"/>
          <w:szCs w:val="24"/>
        </w:rPr>
        <w:t>III - os dominicais, que constituem o patrimônio das pessoas jurídicas de direito público, como objeto de direito pessoal, ou real, de cada uma dessas entidade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Hely Lopes Meirelles assim nos ensina: </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Bens dominicais ou do patrimônio disponível: são aqueles que, embora integrando o domínio público como os demais, deles diferem pela possibilidade sempre presente de serem utilizados em qualquer fim ou, mesmo, </w:t>
      </w:r>
      <w:r>
        <w:rPr>
          <w:i/>
          <w:color w:val="000000"/>
          <w:sz w:val="24"/>
          <w:szCs w:val="24"/>
          <w:u w:val="single"/>
        </w:rPr>
        <w:t>alienados pela Administração, se assim o desejar</w:t>
      </w:r>
      <w:r>
        <w:rPr>
          <w:i/>
          <w:color w:val="000000"/>
          <w:sz w:val="24"/>
          <w:szCs w:val="24"/>
        </w:rPr>
        <w:t>.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color w:val="000000"/>
          <w:sz w:val="24"/>
          <w:szCs w:val="24"/>
        </w:rPr>
      </w:pPr>
      <w:r>
        <w:rPr>
          <w:color w:val="000000"/>
          <w:sz w:val="24"/>
          <w:szCs w:val="24"/>
        </w:rPr>
        <w:t> </w:t>
      </w:r>
    </w:p>
    <w:p>
      <w:pPr>
        <w:pStyle w:val="Normal"/>
        <w:ind w:firstLine="720"/>
        <w:jc w:val="both"/>
        <w:rPr/>
      </w:pPr>
      <w:r>
        <w:rPr>
          <w:i/>
          <w:color w:val="000000"/>
          <w:sz w:val="24"/>
          <w:szCs w:val="24"/>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w:t>
      </w:r>
      <w:r>
        <w:rPr>
          <w:color w:val="000000"/>
          <w:sz w:val="24"/>
          <w:szCs w:val="24"/>
        </w:rPr>
        <w:t>. (MEIRELLES, Hely Lopes. Direito Administrativo Brasileiro, 26ª edição, Malheiros Editores, 2001, p.48).</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Como se vê, os bens de uso comum do povo são destinados ao uso de toda a coletividade. Os bens de uso especial</w:t>
      </w:r>
      <w:r>
        <w:rPr>
          <w:sz w:val="24"/>
          <w:szCs w:val="24"/>
        </w:rPr>
        <w:t xml:space="preserve"> o</w:t>
      </w:r>
      <w:r>
        <w:rPr>
          <w:color w:val="000000"/>
          <w:sz w:val="24"/>
          <w:szCs w:val="24"/>
        </w:rPr>
        <w:t>u do patrimônio administrativo, como o do caso em análise, são aqueles utilizados pela Administração Pública na consecução de seus objetiv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Portanto, os bens de uso comum e de uso especial estão afetados a uma finalidade pública específic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De outro lado, os bens dominicais são os que, mesmo constituindo patrimônio da União, do Estado, do Município, não possuem destinação específica, não estando, portanto, afetad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 iniciativa do presente Projeto de Lei é do Chefe do Poder Executivo, conforme estabelece o artigo 79 da Lei Orgânica do Município.</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m o Projeto de Lei a avaliação do bem que se pretende adquirir e consta a justificativa que a compra será realizada por meio do competente processo de dispensa de licitação, bem como a indispensável avaliação, de responsabilidade única e exclusiva da Secretaria de Planejamento.</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O quórum para deliberação pelo Plenário desta Casa de Leis é o de</w:t>
      </w:r>
      <w:r>
        <w:rPr>
          <w:b/>
          <w:color w:val="000000"/>
          <w:sz w:val="24"/>
          <w:szCs w:val="24"/>
        </w:rPr>
        <w:t xml:space="preserve"> maioria absoluta</w:t>
      </w:r>
      <w:r>
        <w:rPr>
          <w:color w:val="000000"/>
          <w:sz w:val="24"/>
          <w:szCs w:val="24"/>
        </w:rPr>
        <w:t xml:space="preserve">, conforme estabelece o art. 40, II, “g” (aquisição de bens imóveis por doação com encargo) do Regimento Interno da Câmara Municipal de Botucatu, combinado com o artigo 82 da Lei Orgânica do Município, em analogia ao caso dos autos. </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de Botucatu (artigo 39, “b”, § 2º do RI).</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bras, Planejamento, Uso, Ocupação e Parcelamento do Solo</w:t>
      </w:r>
      <w:r>
        <w:rPr>
          <w:color w:val="000000"/>
          <w:sz w:val="24"/>
          <w:szCs w:val="24"/>
        </w:rPr>
        <w:t>.</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Constata-se, portanto, que foram atendidas as disposições constitucionais, legais e regimentais. </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Botucatu, 06 de novembro de 2018.</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8-11-07T12:51:00Z</dcterms:modified>
  <cp:revision>8</cp:revision>
  <dc:subject/>
  <dc:title/>
</cp:coreProperties>
</file>