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3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20 de novembr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audo Gomes da Silv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Osvaldo Martins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Rua 6” localizada no Loteamento Residencial Jardim Estoril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OSVALDO MARTINS"</w:t>
      </w:r>
      <w:r>
        <w:rPr>
          <w:sz w:val="24"/>
          <w:szCs w:val="24"/>
        </w:rPr>
        <w:t xml:space="preserve"> a “Rua 6” localizada no Loteamento Residencial Jardim Estoril, com início na Rua João Quirino da Silva (Noca) e término na Avenida Waldomiro Soldeira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05T15:27:00Z</cp:lastPrinted>
  <dcterms:modified xsi:type="dcterms:W3CDTF">2018-11-20T10:28:00Z</dcterms:modified>
  <cp:revision>16</cp:revision>
  <dc:subject/>
  <dc:title/>
</cp:coreProperties>
</file>