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7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utoriza o BOTUPREV - Instituto de Previdência Social dos Servidores de Botucatu a adquirir imóvel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objetivo autorizar o BOTUPREV - Instituto de Previdência Social dos Servidores de Botucatu a adquirir imóvel que especif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O presente projeto visa autorizar BOTUPREV a adquirir imóvel para a construção e instalação de sua sede própr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 da justificativa que “</w:t>
      </w:r>
      <w:r>
        <w:rPr>
          <w:rFonts w:cs="Arial" w:ascii="Arial" w:hAnsi="Arial"/>
          <w:i/>
          <w:color w:val="000000"/>
          <w:sz w:val="22"/>
          <w:szCs w:val="22"/>
        </w:rPr>
        <w:t>trata-se do imóvel localizado na Rua Velho Cardoso, nº 340, Centro, na cidade de Botucatu, com área de terreno de 288 m², descrito na matrícula nº 8.496 do Registro de Imóveis, cuja escolha foi condicionada, especialmente, pela sua localização e acessibilidade, conforme justificativas constantes dos autos do Processo Administrativo nº 24.464/2018. Foi considerado também para referida decisão que o Instituto atende beneficiários com mobilidade reduzida, nas concessões de auxilio doença e aposentadorias, sendo por tal motivo importante a acessibilidade a referido imóvel, é de se considerar ainda, que será oferecido local apropriado para a realização e atividade médico pericial facilitando a avaliação médica para concessão ou manutenção do benefício de auxilio doença e possível progressão do benefício, agilizando os resultados das mesmas uma vez que avaliação e concessão serão realizados em um único local. Houve aprovação da aquisição pelos membros dos Conselhos de Administração e Fiscal da autarquia previdenciária, estando fundamentada a dispensa de licitação no art. 24, X da Lei Federal nº 8.666/93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nda de acordo com o projeto, o imóvel foi avaliado em R$370.000,00 (trezentos e setenta mil reais), conforme laudo técnico elaborado pela Diretora de Departamento de Planejamento da Prefeitura Municipal de Botucatu, Engenheira Olívia Regina Cassimiro Barro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7 de nov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7T16:18:00Z</dcterms:modified>
  <cp:revision>8</cp:revision>
  <dc:subject/>
  <dc:title/>
</cp:coreProperties>
</file>