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80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5 de novembro de 2018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395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Osvaldo Martins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“Rua 6” localizada no Loteamento Residencial Jardim Estoril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1º Fica denominada de "</w:t>
      </w:r>
      <w:r>
        <w:rPr>
          <w:b/>
          <w:sz w:val="24"/>
          <w:szCs w:val="24"/>
        </w:rPr>
        <w:t>OSVALDO MARTINS"</w:t>
      </w:r>
      <w:r>
        <w:rPr>
          <w:sz w:val="24"/>
          <w:szCs w:val="24"/>
        </w:rPr>
        <w:t xml:space="preserve"> a “Rua 6” localizada no Loteamento Residencial Jardim Estoril, com início na Rua João Quirino da Silva (Noca) e término na Avenida Waldomiro Soldeira, ambas localizadas no mesmo lote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5 de novembro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80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 de 5 de novembro de 20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valdo Martins nasceu em 7 de outubro de 1929, na cidade de Botucatu, no estado de São Paul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os 18 anos de idade, casou-se com a senhora Anna Barbosa Martins na cidade de Botucatu. Constituiu sua família e foi zeloso pai de quatro filhos: João, Jesus, Dirceu e Benedit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senhor Osvaldo Martins, foi agricultor por muitos anos, era morador de um sítio no bairro de Piapara. Mudou-se então para a cidade de Botucatu, onde comprou uma charrete e foi, a partir de então, trabalhar fazendo carretos e também entregando compras, para diversos armazéns que havia naquela époc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rabalhou também como vigia na fábrica de roupas Irbex e ainda prestou seus trabalhos para a Staroup, conhecida fábrica de confecção de calças jeans e outras roupa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té o seu falecimento aos 84 anos de idade, em 14 de fevereiro de 2014, havia se tornado pessoa muito querida e conhecida, onde morava e no trabalho, assim durante sua vida não perdeu as oportunidades de estender a mão àqueles que precisaram de amparo. Era ainda um protetor dos animais, sempre se preocupando para que esses não sofressem maus trato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por esse exemplo de vida que gostaríamos que fosse lembrado pelos seus parentes e amigos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2"/>
          <w:szCs w:val="22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5 de nov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80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5 de novembro de 2018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0606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8-11-05T15:27:00Z</cp:lastPrinted>
  <dcterms:modified xsi:type="dcterms:W3CDTF">2018-11-05T17:34:00Z</dcterms:modified>
  <cp:revision>15</cp:revision>
  <dc:subject/>
  <dc:title/>
</cp:coreProperties>
</file>