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 w:val="24"/>
          <w:szCs w:val="24"/>
          <w:u w:val="single"/>
        </w:rPr>
        <w:t>AUTÓGRAFO Nº 6.242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de 04 de dezembro de 2018</w:t>
      </w:r>
    </w:p>
    <w:p>
      <w:pPr>
        <w:pStyle w:val="TextBodyIndent"/>
        <w:spacing w:before="240" w:after="120"/>
        <w:ind w:left="340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 instituição do Programa ‘Botucatu em Frente’, e dá providências correlatas.”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spacing w:lineRule="auto" w:line="276"/>
        <w:rPr/>
      </w:pPr>
      <w:r>
        <w:rPr>
          <w:sz w:val="24"/>
          <w:szCs w:val="24"/>
        </w:rPr>
        <w:t>Art. 1º Fica instituído o programa denominado “BOTUCATU EM FRENTE”, de caráter socioassistencial, visando proporcionar ocupação, qualificação profissional e renda para os trabalhadores integrantes da população vulnerável atendidas nos CRAS e residentes no Município.</w:t>
      </w:r>
    </w:p>
    <w:p>
      <w:pPr>
        <w:pStyle w:val="Corpodotext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2º A coordenação e execução do programa instituído nos termos desta Lei, serão de responsabilidade da Secretaria Municipal de Assistência Social, Desenvolvimento Econômico, Emprego e Renda e Fundo Social de Solidariedade, os quais estabelecerão regras e procedimentos para sua implementação, controle, acompanhamento e fiscalização.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Do total da concessão de bolsa-auxílio, havendo funções compatíveis, serão destinados 5% (cinco por cento) para pessoas com deficiênci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3º O programa previsto nesta lei, consiste: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a concessão de bolsa-auxílio, no valor de R$ 500,00 (quinhentos reais) mensais;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o fornecimento de auxílio alimentação;</w:t>
      </w:r>
    </w:p>
    <w:p>
      <w:pPr>
        <w:pStyle w:val="Corpodotexto"/>
        <w:numPr>
          <w:ilvl w:val="0"/>
          <w:numId w:val="2"/>
        </w:numPr>
        <w:spacing w:lineRule="auto" w:line="276" w:before="12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  <w:t>na realização de cursos de qualificação profissional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Os benefícios de que trata o “caput” serão concedidos aos beneficiários, pelo prazo de 6 (seis) meses, prorrogáveis por igual período a critério da Coordenação do Programa, desde que mantidas as condições que ensejaram a inclusão do beneficiário no program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4º As condições para a seleção no programa, mediante avaliação técnica pelas equipes do CRAS, observarão os seguintes requisitos: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 – </w:t>
        <w:tab/>
        <w:t>situação de desemprego igual ou superior a 01 (um) ano, desde que não seja beneficiário de seguro-desemprego ou qualquer outro benefício assistencial equivalente;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I - </w:t>
        <w:tab/>
        <w:t>residência no mínimo pelo período de 01 (um) ano em Botucatu;</w:t>
      </w:r>
      <w:r>
        <w:rPr>
          <w:strike/>
          <w:sz w:val="24"/>
          <w:szCs w:val="24"/>
        </w:rPr>
        <w:t xml:space="preserve"> 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II- </w:t>
        <w:tab/>
        <w:t>apenas 01 (um) beneficiário por núcleo familiar.</w:t>
      </w:r>
    </w:p>
    <w:p>
      <w:pPr>
        <w:pStyle w:val="Corpodotexto"/>
        <w:spacing w:lineRule="auto" w:line="276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276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/>
      </w:pPr>
      <w:r>
        <w:rPr>
          <w:sz w:val="24"/>
          <w:szCs w:val="24"/>
          <w:u w:val="single"/>
        </w:rPr>
        <w:t>AUTÓGRAFO Nº 6.242</w:t>
      </w:r>
    </w:p>
    <w:p>
      <w:pPr>
        <w:pStyle w:val="Corpodotexto"/>
        <w:ind w:left="709" w:hanging="425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e 04 de dezembro de 2018</w:t>
      </w:r>
    </w:p>
    <w:p>
      <w:pPr>
        <w:pStyle w:val="Corpodotexto"/>
        <w:spacing w:lineRule="auto" w:line="276" w:before="120" w:after="0"/>
        <w:ind w:left="709" w:hanging="425"/>
        <w:rPr/>
      </w:pPr>
      <w:r>
        <w:rPr>
          <w:sz w:val="24"/>
          <w:szCs w:val="24"/>
        </w:rPr>
        <w:t xml:space="preserve">IV- </w:t>
        <w:tab/>
        <w:t xml:space="preserve">A família deverá estar acompanhada pela Proteção Social Básica da Assistência Social de Botucatu nos CRAS de referência com prioridade àqueles com situação de cronificação/dependência de benefícios socioassistenciais, com atendimento continuado, comprovadamente no período dos últimos 12 (doze) meses.  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 xml:space="preserve">Parágrafo único. No caso de número de selecionados superar o de vagas, por território, a preferência para participação no Programa, será definida mediante a aplicação, pela ordem, dos seguintes critérios: 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ab/>
        <w:t>maiores encargos familiares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/>
      </w:pPr>
      <w:r>
        <w:rPr>
          <w:sz w:val="24"/>
          <w:szCs w:val="24"/>
        </w:rPr>
        <w:tab/>
        <w:t>mulheres arrimo de família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ind w:left="709" w:hanging="425"/>
        <w:rPr/>
      </w:pPr>
      <w:r>
        <w:rPr>
          <w:sz w:val="24"/>
          <w:szCs w:val="24"/>
        </w:rPr>
        <w:tab/>
        <w:t>maior tempo de desemprego;</w:t>
      </w:r>
    </w:p>
    <w:p>
      <w:pPr>
        <w:pStyle w:val="Corpodotexto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is idade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5º A participação no programa implica a colaboração em caráter eventual, com a prestação de serviço de interesse do município, da administração Pública direta e indireta, sem vínculo de subordinação e sem comprometimento das atividades desenvolvidas por esses órgãos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Parágrafo único. A jornada de atividade será de 06 (seis) horas por dia, 4 (quatro) dias por semana, mais 01 (um) dia de curso de qualificação profissional ou alfabetização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6º Fica o Poder Executivo autorizado a criar condições para o deslocamento dos participantes do programa que trata esta lei.</w:t>
      </w:r>
    </w:p>
    <w:p>
      <w:pPr>
        <w:pStyle w:val="Corpodotexto"/>
        <w:spacing w:lineRule="auto" w:line="276" w:before="120" w:after="0"/>
        <w:rPr/>
      </w:pPr>
      <w:r>
        <w:rPr>
          <w:sz w:val="24"/>
          <w:szCs w:val="24"/>
        </w:rPr>
        <w:t>Art. 7º Deverá ser contratado seguro de acidentes pessoais pra todos os participantes do programa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8º Fica autorizado o executivo municipal a celebrar convênios com entidades de direito público, bem como, estabelecer parcerias com empresas particulares e entidades de direito privado, patronais e sindicais visando ao desenvolvimento das atividades relativas ao programa de que trata esta lei.</w:t>
      </w:r>
    </w:p>
    <w:p>
      <w:pPr>
        <w:pStyle w:val="Corpodotexto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rt. 9º  As despesas resultantes desta lei correrão à conta de dotações da Secretaria Municipal de Assistência Social, Fundo de Solidariedade do Município e Secretaria Municipal de Desenvolvimento Econômico, Emprego e Ren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0. O Poder Executivo regulamentará esta Lei em até sessenta dias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Esta Lei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142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4T16:10:00Z</dcterms:modified>
  <cp:revision>10</cp:revision>
  <dc:subject/>
  <dc:title/>
</cp:coreProperties>
</file>