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8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5 de nov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Gilberto Pereira de Souza (Betão)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s “Ruas 2 e 10” localizadas no Loteamento Residencial Paratodos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Cs/>
          <w:i/>
          <w:sz w:val="24"/>
          <w:szCs w:val="24"/>
        </w:rPr>
        <w:t>“</w:t>
      </w:r>
      <w:r>
        <w:rPr>
          <w:b/>
          <w:bCs/>
          <w:sz w:val="24"/>
          <w:szCs w:val="24"/>
        </w:rPr>
        <w:t>GILBERTO PEREIRA DE SOUZA (BETÃO)</w:t>
      </w:r>
      <w:r>
        <w:rPr>
          <w:bCs/>
          <w:i/>
          <w:sz w:val="24"/>
          <w:szCs w:val="24"/>
        </w:rPr>
        <w:t>”</w:t>
      </w:r>
      <w:r>
        <w:rPr>
          <w:sz w:val="24"/>
          <w:szCs w:val="24"/>
        </w:rPr>
        <w:t xml:space="preserve"> as “Ruas 2 e 10” localizadas no Loteamento Residencial Paratodos, com início na Rua 08 e término na Rua Carlos de Ros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5 de novem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8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5 de novem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Gilberto Pereira de Souza, conhecido “Betão”, nasceu aos 21 de agosto de 1967, no município de Anhembi, na Chácara Nazaré. Filho de Rosalvo Pereira de Souza e Maria Rodrigues de Souza, irmão de Gelson, Marilda, Marli e Gilma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com Andréia Aparecida Farah Domingues de Souza em 07/02/1998 e tiveram duas filhas, Daniela e Giovana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Há 14 anos, iniciou como servidor público na prefeitura Municipal de Botucatu, no cargo de Operador de máquinas pesadas. “Betão” sempre foi um funcionário exemplar cuja dedicação contribuiu para o desenvolvimento de Botucatu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tão” exerceu fervorosamente sua fé participando como folião principal durante 32 anos da Irmandade do Divino Espirito Santo de Anhembi, cantando nas diversas atividades do Pouso, almoço e café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viagens com a Irmandade do Divino Espirito Santo foram uma das suas maiores alegrias. Inspirado pelo Espirito Santo, Betão contagiava e emocionava a todos os irmãos e ao povo que acompanhava as atividades da Irmandade, na derrubada das Canoas, ocasião que eram colocados dois barcos no rio Tietê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coordenador do Ministério de Música, com sua família na Paróquia Nossa Senhora Aparecida e na Capela São Luiz, em Botucatu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uma pessoa muito querida por todos que o conheceram com seu jeito alegre, carismático, comunicativo, brincalhão e responsável.  Nas horas vagas ele gostava muito de ficar com a família, reunir amigos e parentes, sendo o churrasqueiro nas festas, além de cantar e tocar seu viol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Betão” faleceu em 02 de fevereiro de 2016 vítima de acidente, operando máquina. Deixou a lembrança de um exemplo de profissional, pai de família, homem de fé e de caráte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5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8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5 de novembr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65100</wp:posOffset>
            </wp:positionV>
            <wp:extent cx="4067175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18:37:00Z</cp:lastPrinted>
  <dcterms:modified xsi:type="dcterms:W3CDTF">2018-11-05T20:37:00Z</dcterms:modified>
  <cp:revision>10</cp:revision>
  <dc:subject/>
  <dc:title/>
</cp:coreProperties>
</file>