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082 de      08        de      novembro      de 2018.</w:t>
      </w:r>
    </w:p>
    <w:p>
      <w:pPr>
        <w:pStyle w:val="Abrirpargrafonegativo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spacing w:before="240" w:after="120"/>
        <w:ind w:left="340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 instituição do Programa ‘Botucatu em Frente’, e dá providências correlatas.”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/>
        <w:rPr/>
      </w:pPr>
      <w:r>
        <w:rPr>
          <w:sz w:val="24"/>
          <w:szCs w:val="24"/>
        </w:rPr>
        <w:t>Art. 1º Fica instituído o programa denominado “BOTUCATU EM FRENTE”, de caráter socioassistencial, visando proporcionar ocupação, qualificação profissional e renda para os trabalhadores integrantes da população vulnerável atendidas nos CRAS e residentes no Município.</w:t>
      </w:r>
    </w:p>
    <w:p>
      <w:pPr>
        <w:pStyle w:val="Corpodotext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2º A coordenação e execução do programa instituído nos termos desta Lei, serão de responsabilidade da Secretaria Municipal de Assistência Social, Desenvolvimento Econômico, Emprego e Renda e Fundo Social de Solidariedade, os quais estabelecerão regras e procedimentos para sua implementação, controle, acompanhamento e fiscalização.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Do total da concessão de bolsa-auxílio, havendo funções compatíveis, serão destinados 5% (cinco por cento) para pessoas com deficiênci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3º O programa previsto nesta lei, consiste: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a concessão de bolsa-auxílio, no valor de R$ 500,00 (quinhentos reais) mensais;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o fornecimento de auxílio alimentação;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a realização de cursos de qualificação profissional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Os benefícios de que trata o “caput” serão concedidos aos beneficiários, pelo prazo de 6 (seis) meses, prorrogáveis por igual período a critério da Coordenação do Programa, desde que mantidas as condições que ensejaram a inclusão do beneficiário no program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4º As condições para a seleção no programa, mediante avaliação técnica pelas equipes do CRAS, observarão os seguintes requisitos: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 – </w:t>
        <w:tab/>
        <w:t>situação de desemprego igual ou superior a 01 (um) ano, desde que não seja beneficiário de seguro-desemprego ou qualquer outro benefício assistencial equivalente;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I - </w:t>
        <w:tab/>
        <w:t>residência no mínimo pelo período de 01 (um) ano em Botucatu;</w:t>
      </w:r>
      <w:r>
        <w:rPr>
          <w:strike/>
          <w:sz w:val="24"/>
          <w:szCs w:val="24"/>
        </w:rPr>
        <w:t xml:space="preserve"> 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II- </w:t>
        <w:tab/>
        <w:t>apenas 01 (um) beneficiário por núcleo familiar.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V- </w:t>
        <w:tab/>
        <w:t xml:space="preserve">A família deverá estar acompanhada pela Proteção Social Básica da Assistência Social de Botucatu nos CRAS de referência com prioridade àqueles com situação de cronificação/dependência de benefícios socioassistenciais, com atendimento continuado, comprovadamente no período dos últimos 12 (doze) meses.  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 xml:space="preserve">Parágrafo único. No caso de número de selecionados superar o de vagas, por território, a preferência para participação no Programa, será definida mediante a aplicação, pela ordem, dos seguintes critérios: 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ab/>
        <w:t>maiores encargos familiares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/>
      </w:pPr>
      <w:r>
        <w:rPr>
          <w:sz w:val="24"/>
          <w:szCs w:val="24"/>
        </w:rPr>
        <w:tab/>
        <w:t>mulheres arrimo de família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/>
      </w:pPr>
      <w:r>
        <w:rPr>
          <w:sz w:val="24"/>
          <w:szCs w:val="24"/>
        </w:rPr>
        <w:tab/>
        <w:t>maior tempo de desemprego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is idade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5º A participação no programa implica a colaboração em caráter eventual, com a prestação de serviço de interesse do município, da administração Pública direta e indireta, sem vínculo de subordinação e sem comprometimento das atividades desenvolvidas por esses órgãos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A jornada de atividade será de 06 (seis) horas por dia, 4 (quatro) dias por semana, mais 01 (um) dia de curso de qualificação profissional ou alfabetização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6º Fica o Poder Executivo autorizado a criar condições para o deslocamento dos participantes do programa que trata esta lei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7º Deverá ser contratado seguro de acidentes pessoais pra todos os participantes do program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8º Fica autorizado o executivo municipal a celebrar convênios com entidades de direito público, bem como, estabelecer parcerias com empresas particulares e entidades de direito privado, patronais e sindicais visando ao desenvolvimento das atividades relativas ao programa de que trata esta lei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9º  As despesas resultantes desta lei correrão à conta de dotações da Secretaria Municipal de Assistência Social, Fundo de Solidariedade do Município e Secretaria Municipal de Desenvolvimento Econômico, Emprego e Renda.</w:t>
      </w:r>
    </w:p>
    <w:p>
      <w:pPr>
        <w:pStyle w:val="Normal"/>
        <w:spacing w:before="120" w:after="0"/>
        <w:jc w:val="both"/>
        <w:rPr/>
      </w:pPr>
      <w:r>
        <w:rPr/>
        <w:t>Art. 10. O Poder Executivo regulamentará esta Lei em até sessenta dias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color w:val="FF0000"/>
        </w:rPr>
        <w:tab/>
        <w:tab/>
        <w:tab/>
        <w:tab/>
        <w:tab/>
      </w:r>
      <w:r>
        <w:rPr/>
        <w:t xml:space="preserve">O presente projeto de lei tem por escopo obter autorização legislativa para instituir o Programa “Botucatu em Frente”, e dá providências correlatas, conforme a exposição de motivos apresentados pelos </w:t>
      </w:r>
      <w:r>
        <w:rPr>
          <w:color w:val="000000"/>
        </w:rPr>
        <w:t>Secretários(as) Municipais da</w:t>
      </w:r>
      <w:r>
        <w:rPr>
          <w:shd w:fill="FFFFFF" w:val="clear"/>
        </w:rPr>
        <w:t xml:space="preserve"> Assistência Social, Desenvolvimento Econômico, Emprego e Renda</w:t>
      </w:r>
      <w:r>
        <w:rPr>
          <w:color w:val="000000"/>
        </w:rPr>
        <w:t xml:space="preserve"> e Fundo Social de Solidariedade.</w:t>
      </w:r>
    </w:p>
    <w:p>
      <w:pPr>
        <w:pStyle w:val="Normal"/>
        <w:shd w:fill="FFFFFF" w:val="clear"/>
        <w:tabs>
          <w:tab w:val="clear" w:pos="720"/>
          <w:tab w:val="left" w:pos="71" w:leader="none"/>
        </w:tabs>
        <w:spacing w:lineRule="auto" w:line="360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iCs/>
          <w:szCs w:val="22"/>
        </w:rPr>
        <w:t>EXPOSIÇÃO DE MOTIVOS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celentíssimo Senhor Prefeito Municipal.</w:t>
      </w:r>
    </w:p>
    <w:p>
      <w:pPr>
        <w:pStyle w:val="Normal"/>
        <w:spacing w:lineRule="auto" w:line="276"/>
        <w:ind w:firstLine="22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O presente projeto de lei tem por escopo obter autorização legislativa para dispor sobre </w:t>
      </w:r>
      <w:r>
        <w:rPr>
          <w:i/>
          <w:sz w:val="22"/>
        </w:rPr>
        <w:t>a instituição do Programa denominado “Botucatu em Frente</w:t>
      </w:r>
      <w:r>
        <w:rPr>
          <w:sz w:val="22"/>
        </w:rPr>
        <w:t>.”</w:t>
      </w:r>
    </w:p>
    <w:p>
      <w:pPr>
        <w:pStyle w:val="Corpodotexto"/>
        <w:spacing w:lineRule="auto" w:line="276" w:before="120" w:after="0"/>
        <w:ind w:firstLine="2835"/>
        <w:rPr>
          <w:sz w:val="22"/>
          <w:szCs w:val="24"/>
        </w:rPr>
      </w:pPr>
      <w:r>
        <w:rPr>
          <w:sz w:val="22"/>
          <w:szCs w:val="24"/>
        </w:rPr>
        <w:t>Referido Programa objetiva proporcionar ocupação, qualificação profissional e geração e renda para inicialmente 50 (cinquenta) pessoas, residentes no Município de Botucatu, com objetivos sociais e atendimentos de situações emergenciais e de relevante interesse público.  Busca com isso possibilitar trabalho temporário à pessoas desempregadas e em situação de alta vulnerabilidade social, atendidas nos diversos CRAS.</w:t>
      </w:r>
    </w:p>
    <w:p>
      <w:pPr>
        <w:pStyle w:val="Corpodotexto"/>
        <w:spacing w:lineRule="auto" w:line="276" w:before="120" w:after="0"/>
        <w:ind w:firstLine="2835"/>
        <w:rPr>
          <w:sz w:val="22"/>
          <w:szCs w:val="24"/>
        </w:rPr>
      </w:pPr>
      <w:r>
        <w:rPr>
          <w:sz w:val="22"/>
          <w:szCs w:val="24"/>
        </w:rPr>
        <w:t>Por meio de referida adesão ao programa a Municipalidade se compromete ao pagamento ao bolsista de um valor de R$500,00 (quinhentos reais), no fornecimento de auxílio alimentação e seguro contra acidentes pessoais.</w:t>
      </w:r>
    </w:p>
    <w:p>
      <w:pPr>
        <w:pStyle w:val="Corpodotexto"/>
        <w:spacing w:lineRule="auto" w:line="276" w:before="120" w:after="0"/>
        <w:ind w:firstLine="2835"/>
        <w:rPr>
          <w:sz w:val="22"/>
          <w:szCs w:val="24"/>
        </w:rPr>
      </w:pPr>
      <w:r>
        <w:rPr>
          <w:sz w:val="22"/>
          <w:szCs w:val="24"/>
        </w:rPr>
        <w:t>Em contrapartida, ao bolsista incumbirá a colaboração em caráter eventual, com a prestação de serviço de interesse da comunidade local do município, da Administração Pública direta e indireta, sem vínculo de subordinação e sem comprometimento das atividades desenvolvidas por esses órgãos.</w:t>
      </w:r>
    </w:p>
    <w:p>
      <w:pPr>
        <w:pStyle w:val="Corpodotexto"/>
        <w:spacing w:lineRule="auto" w:line="276" w:before="120" w:after="0"/>
        <w:ind w:firstLine="2835"/>
        <w:rPr>
          <w:sz w:val="22"/>
          <w:szCs w:val="24"/>
        </w:rPr>
      </w:pPr>
      <w:r>
        <w:rPr>
          <w:sz w:val="22"/>
          <w:szCs w:val="24"/>
        </w:rPr>
        <w:t xml:space="preserve">Referido benefício será concedido aos beneficiários por 06 (seis) meses, podendo ser prorrogado por igual período, a critério da Coordenação do Programa. </w:t>
      </w:r>
    </w:p>
    <w:p>
      <w:pPr>
        <w:pStyle w:val="Corpodotexto"/>
        <w:spacing w:lineRule="auto" w:line="276" w:before="120" w:after="0"/>
        <w:ind w:firstLine="2835"/>
        <w:rPr/>
      </w:pPr>
      <w:r>
        <w:rPr>
          <w:sz w:val="22"/>
          <w:szCs w:val="24"/>
        </w:rPr>
        <w:t>O projeto em questão encontra-se de acordo com o conjunto de ações da Assistência Social no âmbito o Município previsto no art. 197 da Lei Orgânica, em especial aquela descrita em seu inciso II, que estabelece a “</w:t>
      </w:r>
      <w:r>
        <w:rPr>
          <w:i/>
          <w:sz w:val="22"/>
          <w:szCs w:val="24"/>
        </w:rPr>
        <w:t xml:space="preserve">promoção de emancipação do usuário, visando à sua independência da ação assistencial.”  </w:t>
      </w:r>
    </w:p>
    <w:p>
      <w:pPr>
        <w:pStyle w:val="Corpodotexto"/>
        <w:spacing w:lineRule="auto" w:line="276" w:before="120" w:after="0"/>
        <w:ind w:firstLine="2835"/>
        <w:rPr>
          <w:color w:val="FF0000"/>
          <w:sz w:val="22"/>
          <w:szCs w:val="24"/>
        </w:rPr>
      </w:pPr>
      <w:r>
        <w:rPr>
          <w:sz w:val="22"/>
          <w:szCs w:val="24"/>
        </w:rPr>
        <w:t>Referido projeto vem como forma de enfrentamento do ciclo da pobreza,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ofertando assim, aos usuários da Assistência Social oportunidades de inclusão e desenvolvimento pessoal, objetivando a descronificação e o estimulo às pessoas de maior vulnerabilidade a se qualificar e ingressar no mercado de trabalho em busca de melhor qualidade de vida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ind w:firstLine="2268"/>
        <w:jc w:val="both"/>
        <w:rPr>
          <w:szCs w:val="22"/>
        </w:rPr>
      </w:pPr>
      <w:r>
        <w:rPr>
          <w:sz w:val="22"/>
        </w:rPr>
        <w:t>Diante do exposto, requeiro o encaminhamento da proposta para a Câmara Municipal de Botucatu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ab/>
        <w:tab/>
        <w:tab/>
        <w:t xml:space="preserve">       </w:t>
      </w:r>
      <w:r>
        <w:rPr>
          <w:sz w:val="22"/>
        </w:rPr>
        <w:t>Respeitosamente,</w:t>
        <w:tab/>
        <w:t xml:space="preserve">        </w:t>
        <w:tab/>
        <w:t xml:space="preserve">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 xml:space="preserve">        Silvia Aparecida Fumes Carval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Secretária Municipal de Assistência Soci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    Daniel da Cruz Lopes</w:t>
      </w:r>
    </w:p>
    <w:p>
      <w:pPr>
        <w:pStyle w:val="Normal"/>
        <w:rPr>
          <w:b/>
          <w:b/>
          <w:i/>
          <w:i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ab/>
        <w:t xml:space="preserve">                 Secretário Adjunto de Assuntos de Comércio e Serviç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 xml:space="preserve">                Maria Aparecida Par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Presidente do Fundo Social de Solidariedade</w:t>
      </w:r>
    </w:p>
    <w:sectPr>
      <w:headerReference w:type="default" r:id="rId2"/>
      <w:type w:val="nextPage"/>
      <w:pgSz w:w="11906" w:h="16838"/>
      <w:pgMar w:left="1797" w:right="1134" w:gutter="0" w:header="142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  <w:szCs w:val="24"/>
      </w:rPr>
    </w:pPr>
    <w:r>
      <w:rPr>
        <w:rFonts w:cs="Colonna MT" w:ascii="Colonna MT" w:hAnsi="Colonna MT"/>
        <w:b/>
        <w:sz w:val="32"/>
        <w:szCs w:val="24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  <w:szCs w:val="24"/>
      </w:rPr>
    </w:pPr>
    <w:r>
      <w:rPr>
        <w:rFonts w:cs="Colonna MT" w:ascii="Colonna MT" w:hAnsi="Colonna MT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0:14:00Z</dcterms:modified>
  <cp:revision>8</cp:revision>
  <dc:subject/>
  <dc:title/>
</cp:coreProperties>
</file>