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80, DE 05 DE NOVEMBRO DE 2018, DE AUTORIA DO VEREADOR SARGENTO LAUDO, QUE DENOMINA DE “OSVALDO MARTINS” A VIA PÚBLICA DO RESIDENCIAL JARDIM ESTORIL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Sargento Laudo, que dispõe sobre denominação da Rua "06”, localizada no Residencial Jardim Estoril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OSVALDO MARTINS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7 de novembro de 2018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8-11-07T14:32:00Z</dcterms:modified>
  <cp:revision>8</cp:revision>
  <dc:subject/>
  <dc:title/>
</cp:coreProperties>
</file>