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81, DE 05 DE NOVEMBRO DE 2018, DE AUTORIA DA VEREADORA ROSE IELO, QUE DENOMINA DE “GILBERTO PEREIRA DE SOUZA (BETÃO)” AS “RUAS 2 E 10” LOCALIZADAS NO LOTEAMENTO RESIDENCIAL PARATODOS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Rose Ielo, que dispõe sobre denominação das Ruas "02 e 10", localizadas no Loteamento Residencial Paratodo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GILBERTO PEREIRA DE SOUZA (BETÃO) as referidas vias pública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Se o homenageado era conhecido por </w:t>
      </w:r>
      <w:r>
        <w:rPr>
          <w:i/>
          <w:sz w:val="24"/>
          <w:szCs w:val="24"/>
          <w:u w:val="single"/>
        </w:rPr>
        <w:t>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”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umpre informar que, por meio do Projeto de Lei nº 123/2016, já foi denominado de "Gilberto Pereira de Souza (Betão)", o prédio da nova Garagem da Secretari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a segunda homenagem encontra respaldo na Lei 4.282/2002, conforme se pode notar do conteúdo do artigo 2º, inciso II, afinal se trata a primeira de denominação de prédio (próprio público) e a segunda de denominação de rua (logradouro):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Na denominação de que trata o artigo anterior observar-se-á: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ind w:firstLine="2830"/>
        <w:jc w:val="both"/>
        <w:rPr/>
      </w:pPr>
      <w:r>
        <w:rPr>
          <w:i/>
          <w:sz w:val="24"/>
          <w:szCs w:val="24"/>
        </w:rPr>
        <w:t xml:space="preserve">II - Não deve ser repetida de outra denominação existente, </w:t>
      </w:r>
      <w:r>
        <w:rPr>
          <w:i/>
          <w:sz w:val="24"/>
          <w:szCs w:val="24"/>
          <w:u w:val="single"/>
        </w:rPr>
        <w:t>admitindo-se exclusivamente dupla denominação desde que uma para um logradouro e outra para um próprio público municipal</w:t>
      </w:r>
      <w:r>
        <w:rPr>
          <w:i/>
          <w:sz w:val="24"/>
          <w:szCs w:val="24"/>
        </w:rPr>
        <w:t>; (Redação dada pela Lei nº 4336/2002)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7 de novembr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8-11-07T15:00:00Z</dcterms:modified>
  <cp:revision>8</cp:revision>
  <dc:subject/>
  <dc:title/>
</cp:coreProperties>
</file>