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80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Osvaldo Martins" a "Rua 6" localizada no Loteamento Residencial Jardim Estor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08T16:43:00Z</dcterms:modified>
  <cp:revision>9</cp:revision>
  <dc:subject/>
  <dc:title/>
</cp:coreProperties>
</file>