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90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7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209/2001, de Autoria do Vereador </w:t>
      </w:r>
      <w:r>
        <w:rPr>
          <w:b/>
          <w:bCs/>
          <w:sz w:val="28"/>
        </w:rPr>
        <w:t>JOEL DIVINO DOS SANTO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b/>
          <w:sz w:val="28"/>
          <w:lang w:val="en-US"/>
        </w:rPr>
        <w:t>OF. GP. Nº. 190/2001</w:t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ILMO. SR. </w:t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WÍLSON MALDONADO JÚNIOR</w:t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GERENTE DE SERVIÇOS DE CAMPO DA CPFL - NOROESTE</w:t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RUA VENCESLAU BRÁS, 8-8</w:t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17051-120  - VILA PACÍFICO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BAUR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27T13:52:00Z</cp:lastPrinted>
  <dcterms:modified xsi:type="dcterms:W3CDTF">2001-03-27T16:52:00Z</dcterms:modified>
  <cp:revision>9</cp:revision>
  <dc:subject/>
  <dc:title/>
</cp:coreProperties>
</file>