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81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"Gilberto Pereira de Souza (Betão)" as "Ruas 2 e 10" localizadas no Loteamento Residencial Paratod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Rose Iel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novembr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dcterms:modified xsi:type="dcterms:W3CDTF">2018-11-08T16:50:00Z</dcterms:modified>
  <cp:revision>8</cp:revision>
  <dc:subject/>
  <dc:title/>
</cp:coreProperties>
</file>