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82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instituição do Programa ‘Botucatu em Frente’, e dá providências correlat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visa a instituição do Programa ‘Botucatu em Frente’, e dá providências correlat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onsta da justificativa que “referido Programa objetiva proporcionar ocupação, qualificação profissional e geração e renda para inicialmente 50 (cinquenta) pessoas, residentes no Município de Botucatu, com objetivos sociais e atendimentos de situações emergenciais e de relevante interesse público.  Busca com isso possibilitar trabalho temporário às pessoas desempregadas e em situação de alta vulnerabilidade social, atendidas nos diversos CRAS. Por meio de referida adesão ao programa a Municipalidade se compromete ao pagamento ao bolsista de um valor de R$500,00 (quinhentos reais), no fornecimento de auxílio alimentação e seguro contra acidentes pessoais. Em contrapartida, ao bolsista incumbirá a colaboração em caráter eventual, com a prestação de serviço de interesse da comunidade local do município, da Administração Pública direta e indireta, sem vínculo de subordinação e sem comprometimento das atividades desenvolvidas por esses órgãos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nda consta em referida justificativa que referido benefício será concedido aos beneficiários por 06 (seis) meses, podendo ser prorrogado por igual período, a critério da Coordenação do Programa, sendo que o projeto em questão se encontra de acordo com o conjunto de ações da Assistência Social no âmbito o Município previsto no art. 197 da Lei Orgânica, assim como atua como forma de enfrentamento do ciclo da pobreza, ofertando assim, aos usuários da Assistência Social oportunidades de inclusão e desenvolvimento pessoal, objetivando a descronificação e o estimulo às pessoas de maior vulnerabilidade a se qualificar e ingressar no mercado de trabalho em busca de melhor qualidade de vi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7 de nov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sz w:val="22"/>
          <w:szCs w:val="22"/>
        </w:rPr>
        <w:t>ZÉ FERNAN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sz w:val="22"/>
          <w:szCs w:val="22"/>
        </w:rPr>
        <w:t>CULA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Vereadora </w:t>
      </w:r>
      <w:r>
        <w:rPr>
          <w:rFonts w:cs="Arial" w:ascii="Arial" w:hAnsi="Arial"/>
          <w:b/>
          <w:sz w:val="22"/>
          <w:szCs w:val="22"/>
        </w:rPr>
        <w:t>JAM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7T10:18:00Z</dcterms:modified>
  <cp:revision>8</cp:revision>
  <dc:subject/>
  <dc:title/>
</cp:coreProperties>
</file>