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2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/>
      </w:pPr>
      <w:r>
        <w:rPr>
          <w:b/>
          <w:sz w:val="24"/>
          <w:szCs w:val="24"/>
        </w:rPr>
        <w:t>MODIFICATIVA E ADITIVA AO PROJETO DE LEI N° 083/2018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/>
      </w:pPr>
      <w:r>
        <w:rPr>
          <w:sz w:val="24"/>
          <w:szCs w:val="24"/>
        </w:rPr>
        <w:t>O caput do art. 1° e incisos I e II do art. 1° do Projeto de Lei n° 083/2018 passam a vigorar com a seguinte redação, e também será incluído o inciso III no referido artigo: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i/>
          <w:sz w:val="24"/>
          <w:szCs w:val="24"/>
        </w:rPr>
        <w:t>Art. 1°  Fica criado o "Espaço Árvore" no município de Botucatu, especialmente nos novos parcelamentos de solo, com a finalidade de proteger, preservar, demarcar e especificar a localização destinada à árvore, possibilitando que haja maior e melhor área para adequação das raízes contribuindo com respectivo desenvolvimento, fixação, melhorando as condições de irrigação, nutrição e consequente diminuição de quedas, doenças e possível aumento de sua vida útil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Parágrafo Único........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i/>
          <w:sz w:val="22"/>
          <w:szCs w:val="22"/>
        </w:rPr>
        <w:t xml:space="preserve">I - </w:t>
        <w:tab/>
        <w:t>Na área de serviço das calçadas dos novos parcelamentos de solo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II - Pela administração, nas calçadas públicas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II –  No viário, onde o projeto arquitetônico apresentado, queira contemplar tal modalidade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/>
      </w:pPr>
      <w:r>
        <w:rPr>
          <w:sz w:val="22"/>
          <w:szCs w:val="22"/>
        </w:rPr>
        <w:t xml:space="preserve">O caput do art. 3° passa a vigorar </w:t>
      </w:r>
      <w:r>
        <w:rPr>
          <w:sz w:val="24"/>
          <w:szCs w:val="24"/>
        </w:rPr>
        <w:t>com a seguinte redação:</w:t>
      </w:r>
    </w:p>
    <w:p>
      <w:pPr>
        <w:pStyle w:val="PargrafodaLista"/>
        <w:widowControl w:val="false"/>
        <w:spacing w:lineRule="atLeast" w:line="235"/>
        <w:ind w:left="78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3º A área destinada ao "Espaço Árvore" jamais poderá ser diminuída, somente aumentada, não poderá ser impermeabilizada e alterada sua localização, deverá ser respeitado o projeto original licenciado dos novos parcelamentos de solo ou nas modificações, adequações necessárias já existentes no município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Parágrafo único do art. 5° passa a vigorar </w:t>
      </w:r>
      <w:r>
        <w:rPr>
          <w:sz w:val="24"/>
          <w:szCs w:val="24"/>
        </w:rPr>
        <w:t>com a seguinte redação:</w:t>
      </w:r>
    </w:p>
    <w:p>
      <w:pPr>
        <w:pStyle w:val="Normal"/>
        <w:autoSpaceDE w:val="false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arágrafo único.  Nas execuções do novo parcelamento de solo, o “Espaço Árvore” deve ser identificado com uma logomarca municipal, acrescida ou mesclada da logomarca do Programa Município Verde Azul que caracterize o "Espaço Árvore", em arquivo digital ou placas que devem ser fornecidos pelo Poder Executivo a quem for instalar o “Espaço Árvore”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Parágrafo único do art. 8° passa a vigorar </w:t>
      </w:r>
      <w:r>
        <w:rPr>
          <w:sz w:val="24"/>
          <w:szCs w:val="24"/>
        </w:rPr>
        <w:t>com a seguinte redação:</w:t>
      </w:r>
    </w:p>
    <w:p>
      <w:pPr>
        <w:pStyle w:val="Normal"/>
        <w:autoSpaceDE w:val="false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arágrafo único. Todo e qualquer projeto de novos parcelamentos de solo contemplando o “Espaço Árvore” deverá ser protocolizado e aprovado, com as devidas ressalvas e emendas, pelo Conselho Municipal de Defesa do Meio Ambiente. A aprovação deve ser feita antes do início”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/>
      </w:pPr>
      <w:r>
        <w:rPr>
          <w:sz w:val="22"/>
          <w:szCs w:val="22"/>
        </w:rPr>
        <w:t xml:space="preserve">O caput do art. 10 passa a vigorar </w:t>
      </w:r>
      <w:r>
        <w:rPr>
          <w:sz w:val="24"/>
          <w:szCs w:val="24"/>
        </w:rPr>
        <w:t>com a seguinte redação: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>
          <w:i/>
          <w:sz w:val="22"/>
          <w:szCs w:val="22"/>
        </w:rPr>
        <w:t>”</w:t>
      </w:r>
      <w:r>
        <w:rPr>
          <w:i/>
          <w:sz w:val="22"/>
          <w:szCs w:val="22"/>
        </w:rPr>
        <w:t>Art. 10. A fiscalização da instalação do “Espaço Árvore” nos novos parcelamentos de solo deverá ser procedida pelo órgão municipal competente e pelo Conselho Municipal de Defesa do Meio Ambiente que deverá emitir parecer relativo ao assunto”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0 de dezembro de 2018.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10T21:41:00Z</cp:lastPrinted>
  <dcterms:modified xsi:type="dcterms:W3CDTF">2018-12-10T23:46:00Z</dcterms:modified>
  <cp:revision>9</cp:revision>
  <dc:subject/>
  <dc:title/>
</cp:coreProperties>
</file>