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4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8</w:t>
      </w:r>
    </w:p>
    <w:p>
      <w:pPr>
        <w:pStyle w:val="Normal"/>
        <w:autoSpaceDE w:val="false"/>
        <w:spacing w:before="120" w:after="0"/>
        <w:ind w:left="4395" w:hanging="142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before="120" w:after="0"/>
        <w:ind w:left="4395" w:hanging="142"/>
        <w:jc w:val="both"/>
        <w:rPr/>
      </w:pPr>
      <w:r>
        <w:rPr>
          <w:i/>
          <w:sz w:val="22"/>
          <w:szCs w:val="22"/>
        </w:rPr>
        <w:t>"Institui a obrigatoriedade de melhores condições de vida as árvores urbanas criando o local específico e dispõe sobre conceito, parâmetros, disciplina e instalação do ‘espaço árvore’ no município de Botucatu e dá outras providências".</w:t>
      </w:r>
    </w:p>
    <w:p>
      <w:pPr>
        <w:pStyle w:val="Normal"/>
        <w:autoSpaceDE w:val="false"/>
        <w:spacing w:before="120" w:after="0"/>
        <w:ind w:left="35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autoSpaceDE w:val="false"/>
        <w:spacing w:before="120" w:after="0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1º Fica criado o "Espaço Árvore" no município de Botucatu, especialmente nos novos parcelamentos de solo, com a finalidade de proteger, preservar, demarcar e especificar a localização destinada à árvore, possibilitando que haja maior e melhor área para adequação das raízes contribuindo com respectivo desenvolvimento, fixação, melhorando as condições de irrigação, nutrição e consequente diminuição de quedas, doenças e possível aumento de sua vida útil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arágrafo Único. O “Espaço Árvore” deve ser instalad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8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- </w:t>
        <w:tab/>
        <w:t>Na área de serviço das calçadas dos novos parcelamentos de solo, no viário;</w:t>
      </w:r>
    </w:p>
    <w:p>
      <w:pPr>
        <w:pStyle w:val="Normal"/>
        <w:autoSpaceDE w:val="false"/>
        <w:ind w:left="1418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8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- </w:t>
        <w:tab/>
        <w:t>Pela administração, nas calçadas públicas, no viário.</w:t>
      </w:r>
    </w:p>
    <w:p>
      <w:pPr>
        <w:pStyle w:val="Normal"/>
        <w:autoSpaceDE w:val="false"/>
        <w:ind w:left="1418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00" w:hanging="833"/>
        <w:jc w:val="both"/>
        <w:rPr>
          <w:sz w:val="22"/>
          <w:szCs w:val="22"/>
        </w:rPr>
      </w:pPr>
      <w:r>
        <w:rPr>
          <w:sz w:val="22"/>
          <w:szCs w:val="22"/>
        </w:rPr>
        <w:t>III -      No viário, onde o projeto arquitetônico apresentado, queira contemplar tal modalidade.</w:t>
      </w:r>
    </w:p>
    <w:p>
      <w:pPr>
        <w:pStyle w:val="Normal"/>
        <w:autoSpaceDE w:val="false"/>
        <w:ind w:left="1418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 DEFINIÇÃO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t. 2º Constitui o "Espaço Árvore", local projetado, licenciado, demarcado e implantado na área de serviço nas calçadas dos novos parcelamentos de solo, prédios, locais e instalações públicas, residenciais, comerciais e de serviços, constituindo área ou espaço que contenha única e exclusivamente a árvo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t. 3º A área destinada ao "Espaço Árvore" jamais poderá ser diminuída, somente aumentada, não poderá ser impermeabilizada e alterada sua localização, deverá ser respeitado o projeto original licenciado dos novos parcelamentos de solo ou nas modificações, adequações necessárias já existentes no municípi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rágrafo único. Mediante prévia autorização do Poder Público, a árvore poderá vir a ser extraída e substituída, bem como alterar a localização do “Espaço Árvore” em frente ao imóvel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MEDIDAS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rt. 4º O "Espaço Árvore" deve ter como medidas mínimas a largura de 40% da largura da calçada e para o comprimento, o dobro da metragem da largura, respeitando sempre as medidas que concerne à acessibilidade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RETRIZES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5º Todo "Espaço Árvore" em nível de projeto do novo parcelamento de solo deverá ser identificado com coordenad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4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8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arágrafo único.  Nas execuções do novo parcelamento de solo, o “Espaço Árvore” deve ser identificado com uma logomarca municipal, acrescida ou mesclada da logomarca do Programa Município Verde Azul que caracterize o "Espaço Árvore", em arquivo digital ou placas que devem ser fornecidos pelo Poder Executivo a quem for instalar o “Espaço Árvore”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CRONOGRAMA DE IMPLANTAÇÃ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Art. 6º O "Espaço Árvore", </w:t>
      </w:r>
      <w:r>
        <w:rPr>
          <w:bCs/>
          <w:sz w:val="22"/>
          <w:szCs w:val="22"/>
        </w:rPr>
        <w:t>dos novos parcelamentos de solo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ve ser instalado na área de serviço das calçadas, que devem ter no mínimo a largura de 2,5m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§1º Para que haja uma convivência minimamente harmoniosa entre os atores e elementos componentes da paisagem urbana, torna-se absolutamente necessário que as calçadas tenham um mínimo de 2,5m de largura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§2º Para efeito de fiscalização sugere-se a demarcação, instalação dos espaços árvore nos novos parcelamentos de solo junto ao cronograma da instalação dos arruamentos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Art. 7º O "Espaço Árvore" deverá ser instalado </w:t>
      </w:r>
      <w:r>
        <w:rPr>
          <w:bCs/>
          <w:sz w:val="22"/>
          <w:szCs w:val="22"/>
        </w:rPr>
        <w:t>no viário das áreas pública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 todo o município, nas áreas de serviço das calçadas que estejam contidas em calçadas que tenham um mínimo de 2m de largura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8º A aprovação dos novos parcelamentos de solo municipal contendo "Espaço Árvore" necessariamente deverá ser feita pelo Conselho Municipal de Defesa do Meio Ambient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Parágrafo único. Todo e qualquer projeto de novos parcelamentos de solo contemplando o “Espaço Árvore” deverá ser protocolizado e aprovado, com as devidas ressalvas e emendas, pelo Conselho Municipal de Defesa do Meio Ambiente. A aprovação deve ser feita antes do início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9º Aquelas calçadas denominadas ecológicas que comtemplam todo o espaço disponível das áreas de serviço das calçadas podem incorporar mais de um espaço árvore. 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10. A fiscalização da instalação do “Espaço Árvore” nos novos parcelamentos de solo deverá ser procedida pelo órgão municipal competente e pelo Conselho Municipal de Defesa do Meio Ambiente que deverá emitir parecer relativo ao assunto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NALIDADES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11. Em caso de descumprimento da Lei caberão as seguintes penalidades: advertência e multa, de no mínimo 50 UFESPs, sem prejuízo da obrigação de recompor o “Espaço Árvore”.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SIÇÕES GERAIS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12. As diretrizes e objetivos constantes nesta Lei serão de consideração obrigatória nas programações orçamentárias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13. Esta Lei entra em vigor na data de sua publicaçã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284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2-11T11:14:00Z</dcterms:modified>
  <cp:revision>19</cp:revision>
  <dc:subject/>
  <dc:title/>
</cp:coreProperties>
</file>