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ISSÃO  DE  SAÚDE, EDUCAÇÃO, CULTURA, LAZER, TURISMO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IO AMBIENTE E ASSISTÊNCIA SO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8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instituição do Programa ‘Botucatu em Frente’, e dá providências correlat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visa a instituição do Programa ‘Botucatu em Frente’, e dá providências correlat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onsta da justificativa apresentada pela Secretária Municipal de Assistência Social, Secretário Adjunto de Assuntos de Comércio e Serviços e Presidente do Fundo Social de Solidariedade, que destacado Programa objetiva proporcionar ocupação, qualificação profissional e geração e renda para inicialmente 50 (cinquenta) pessoas, residentes no Município de Botucatu, com objetivos sociais e atendimentos de situações emergenciais e de relevante interesse público.  Busca com isso possibilitar trabalho temporário às pessoas desempregadas e em situação de alta vulnerabilidade social, atendidas nos diversos CR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unicipalidade se compromete ao pagamento ao bolsista de um valor de R$500,00 (quinhentos reais), no fornecimento de auxílio alimentação e seguro contra acidentes pessoais. Em contrapartida, ao bolsista incumbirá a colaboração em caráter eventual, com a prestação de serviço de interesse da comunidade local do município, da Administração Pública direta e indireta, sem vínculo de subordinação e sem comprometimento das atividades desenvolvidas por esses órgã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nda consta em referida justificativa que referido benefício será concedido aos beneficiários por 06 (seis) meses, podendo ser prorrogado por igual período, a critério da Coordenação do Programa, sendo que o projeto em questão se encontra de acordo com o conjunto de ações da Assistência Social no âmbito o Município previsto no art. 197 da Lei Orgânica, em especial aquela descrita em seu inciso II, que estabelece a “promoção de emancipação do usuário, visando à sua independência da ação assistencial.”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desta Casa e pelas Comissões de Justiça e Redação e Orçamento e Finanças que apontaram a legalidade e a constitucionalidade da maté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8 de nov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8T11:00:00Z</dcterms:modified>
  <cp:revision>8</cp:revision>
  <dc:subject/>
  <dc:title/>
</cp:coreProperties>
</file>