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EFERÊNCIA: PROJETO DE LEI NÚMERO 0083, DE 12 DE NOVEMBRO DE 2018, DE AUTORIA DO PREFEITO MUNICIPAL, QUE INSTITUI A OBRIGATORIEDADE DE MELHORES CONDIÇÕES DE VIDA AS ÁRVORES URBANAS CRIANDO O LOCAL ESPECÍFICO E DISPÕE SOBRE CONCEITO, PARÂMETROS, DISCIPLINA E INSTALAÇÃO DO ‘ESPAÇO ÁRVORE’ NO MUNICÍPIO DE BOTUCATU E DÁ OUTRAS PROVIDÊNCIA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>Trata-se de Projeto de Lei de autoria do Prefeito Municipal que cria o “ESPAÇO ÁRVORE”, instituindo a obrigatoriedade de melhores condições de vida às árvores urbanas, criando o local específico e dispondo sobre conceito, parâmetros, disciplina e instalação desse espaço no município de Botucatu, dando outras providências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téria, além de ser de interesse local (art. 30, I, CF), também se insere na competência do Município, pois cabe a este </w:t>
      </w:r>
      <w:r>
        <w:rPr>
          <w:i/>
          <w:sz w:val="24"/>
          <w:szCs w:val="24"/>
        </w:rPr>
        <w:t>“proteger o meio ambiente e combater a poluição em qualquer de suas formas”</w:t>
      </w:r>
      <w:r>
        <w:rPr>
          <w:sz w:val="24"/>
          <w:szCs w:val="24"/>
        </w:rPr>
        <w:t>, conforme previsto no artigo 23, VI da Constituição Federal (correspondente ao art. 6º, inciso VI da Lei Orgânica do Município)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demais, tal programa também está de acordo com o sistema de administração da qualidade ambiental e de proteção dos recursos naturais, previsto nos artigos 143 e 144 da Lei Orgân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143 </w:t>
      </w:r>
      <w:r>
        <w:rPr>
          <w:i/>
          <w:sz w:val="24"/>
          <w:szCs w:val="24"/>
          <w:u w:val="single"/>
        </w:rPr>
        <w:t>O Município, mediante lei, criará um sistema de administração da qualidade ambiental e de proteção dos recursos naturais, para organizar, coordenar e integrar as ações de órgãos e entidades da administração da coletividad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O sistema mencionado no caput deste artigo será coordenado pela Secretaria Municipal do Meio Ambiente e será integrado por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um Conselho Municipal do Meio Ambiente, órgão colegiado, normativo e recursal, com a participação dos segmentos da sociedade civil, do Estado e do Município, de forma tripartite e cuja composição será definida em lei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órgãos consultivos e de assessoria, com finalidades voltadas para atividades de defesa do meio ambiente e cuja composição é definida por le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44 São atribuições e finalidades do sistema administrativo mencionado no artigo anterior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 - elaborar e implantar, através de lei, um Plano Municipal de Meio Ambiente e Recursos Naturais, que contemplará a necessidade do conhecimento de características e recursos dos meios físicos e biológicos, de diagnóstico de sua utilização e definição de diretrizes e princípios ecológicos para o seu melhor aproveitamento no processo de desenvolvimento econômico e social e para a instalação de Plano Diretor de Desenvolvimento Integrado e da Lei de Zoneamento Ambient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</w:t>
      </w:r>
      <w:r>
        <w:rPr>
          <w:b/>
          <w:i/>
          <w:sz w:val="24"/>
          <w:szCs w:val="24"/>
        </w:rPr>
        <w:t>definir, implantar e administrar espaços territoriais e seus componentes representativos de todos os ecossistemas a serem protegidos, sendo a alteração e supressão dos mesmos, incluindo os já existentes, permitidos somente por lei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III - </w:t>
      </w:r>
      <w:r>
        <w:rPr>
          <w:b/>
          <w:i/>
          <w:sz w:val="24"/>
          <w:szCs w:val="24"/>
        </w:rPr>
        <w:t>adotar medidas nas diferentes áreas de ação pública e junto ao setor privado, para manter e promover o equilíbrio ecológico e a melhoria da qualidade ambiental, prevenindo a degradação em todas as suas formas e impedindo ou mitigando impactos ambientais negativos e recuperando o meio ambiente degradado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estabelecer normas para a concessão do direito de pesquisa de exploração ambiental e de manipulações genética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realizar fiscalização periódica em obras, atividades, processos produtivos e empreendimentos que, direta ou indiretamente, possam causar degradação do meio ambiente, adotando medidas judiciais e administrativas de responsabilização dos causadores da poluição ou da degradação ambient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promover a educação ambiental formal e informal e a conscientização pública para a preservação, conservação e recuperação do meio ambiente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promover e manter o inventário e o mapeamento da cobertura vegetal existente, visando à adoção de medidas especiais de proteção, bem como promover a recuperação das margens dos corpos de água, das encostas e outras áreas de interesse, visando a sua perenidade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II - </w:t>
      </w:r>
      <w:r>
        <w:rPr>
          <w:b/>
          <w:i/>
          <w:sz w:val="24"/>
          <w:szCs w:val="24"/>
        </w:rPr>
        <w:t>estimular, conservar e contribuir para a recuperação em áreas urbanas, com plantio de espécies adequadas, objetivando especialmente a consecução dos índices mínimos de cobertura vegetal recomendados por órgãos técnicos competent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o mais, o projeto em análise encontra respaldo nos incisos I e III do parágrafo 1º do artigo 225 da Constituição Federal, segundo o qual incumbe ao Poder Público: 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I - preservar e </w:t>
      </w:r>
      <w:r>
        <w:rPr>
          <w:i/>
          <w:sz w:val="24"/>
          <w:szCs w:val="24"/>
          <w:u w:val="single"/>
        </w:rPr>
        <w:t>restaurar os processos ecológicos essenciais</w:t>
      </w:r>
      <w:r>
        <w:rPr>
          <w:i/>
          <w:sz w:val="24"/>
          <w:szCs w:val="24"/>
        </w:rPr>
        <w:t xml:space="preserve"> e prover o manejo ecológico das espécies e ecossistemas;</w:t>
      </w:r>
    </w:p>
    <w:p>
      <w:pPr>
        <w:pStyle w:val="Normal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</w:t>
      </w:r>
      <w:r>
        <w:rPr>
          <w:i/>
          <w:sz w:val="24"/>
          <w:szCs w:val="24"/>
          <w:u w:val="single"/>
        </w:rPr>
        <w:t>definir, em todas as unidades da Federação, espaços territoriais e seus componentes a serem especialmente protegidos</w:t>
      </w:r>
      <w:r>
        <w:rPr>
          <w:i/>
          <w:sz w:val="24"/>
          <w:szCs w:val="24"/>
        </w:rPr>
        <w:t>, sendo a alteração e a supressão permitidas somente através de lei, vedada qualquer utilização que comprometa a integridade dos atributos que justifiquem sua proteção;</w:t>
      </w:r>
    </w:p>
    <w:p>
      <w:pPr>
        <w:pStyle w:val="Normal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Da exposição de motivos do secretário da pasta, corroborada pela justificativa acostada ao Projeto de Lei, extrai-se o objetivo do projeto de lei: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OSIÇÃO DE MOTIVO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celentíssimo Senhor Prefeit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Considerando o </w:t>
      </w:r>
      <w:r>
        <w:rPr>
          <w:i/>
          <w:sz w:val="24"/>
          <w:szCs w:val="24"/>
          <w:u w:val="single"/>
        </w:rPr>
        <w:t>déficit de arborização no município de Botucatu venho através desta propor, uma lei para a criação do espaço árvore no município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O projeto consiste em </w:t>
      </w:r>
      <w:r>
        <w:rPr>
          <w:i/>
          <w:sz w:val="24"/>
          <w:szCs w:val="24"/>
          <w:u w:val="single"/>
        </w:rPr>
        <w:t>implantar um local que deva ser respeitado com objetivo da implantação do Espaço Árvore em espaços públicos e em imóveis residenciais ou não com a finalidade de proteger, preservar, demarcar e especificar a localização de local destinado à árvore, possibilitando que exista maior e melhor área para adequação das raízes contribuindo com respectivo desenvolvimento, fixação, melhorando as condições de irrigação, nutrição e consequente diminuição de quedas, doenças e possibilitando o aumento de sua vida útil, reduzindo os danos às calçadas (quebraduras) reduzindo prejuízos e acidentes por queda dos pedestres assim como realizar ações para coibir as supressões das espécies arbóreas em nosso município</w:t>
      </w:r>
      <w:r>
        <w:rPr>
          <w:i/>
          <w:sz w:val="24"/>
          <w:szCs w:val="24"/>
        </w:rPr>
        <w:t xml:space="preserve"> incentivando a implantação do espaço arvore e garantir a melhora da qualidade de vida dos munícipes através da melhoria da arborização urban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árcio Piedade Vieir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o Verd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Conforme se verifica da justificativa, pretende-se implantar um local denominado “Espaço Árvore”, em espaços públicos e em imóveis residenciais ou não, com a finalidade de proteger, preservar, demarcar e especificar o espaço destinado à arborização urbana, possibilitando uma maior adequação das raízes, sua fixação, melhorando as condições de irrigação, nutrição e consequente diminuição de quedas, doenças e possibilitando o aumento de sua vida útil, com vistas à melhora da qualidade de vida dos munícipes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>Com a apresentação do presente projeto, está o Sr. Prefeito exercendo uma das atribuições de competência do Município, dentre as quais legislar sobre assuntos de interesse local, ordenar o pleno desenvolvimento das funções sociais da cidade, garantir o bem-estar dos seus habitantes (art. 5º, incisos I e XI da Lei Orgânica do Município)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Feitos esses esclarecimentos, observa-se que o projeto de lei em tela, de iniciativa executiva, contém proposição específica, disciplinando espaços territoriais a serem especialmente protegidos, com o propósito de estimular a arborização urbana, cabendo somente ao Prefeito os atos de gestão, especialmente quando traz obrigação ao Poder Público, sob pena de representar ingerência nas suas prerrogativas, caso o projeto partisse do Legislativo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No que tange à observância da Lei Orgânica de Botucatu, não se vislumbra óbice à tramitação do presente Projeto de Lei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O mesmo se diga em relação ao cumprimento das regras previstas no Regimento Interno da Câmara Municipal de Botucatu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Assim, o Projeto de Lei, para ser aprovado, deverá contar com votos favoráveis de </w:t>
      </w:r>
      <w:r>
        <w:rPr>
          <w:sz w:val="24"/>
          <w:szCs w:val="24"/>
          <w:u w:val="single"/>
        </w:rPr>
        <w:t>mais da metade dos membros</w:t>
      </w:r>
      <w:r>
        <w:rPr>
          <w:sz w:val="24"/>
          <w:szCs w:val="24"/>
        </w:rPr>
        <w:t xml:space="preserve"> da Câmara Municipal de Botucatu </w:t>
      </w:r>
      <w:r>
        <w:rPr>
          <w:sz w:val="24"/>
          <w:szCs w:val="24"/>
          <w:u w:val="single"/>
        </w:rPr>
        <w:t>presentes à sessão</w:t>
      </w:r>
      <w:r>
        <w:rPr>
          <w:sz w:val="24"/>
          <w:szCs w:val="24"/>
        </w:rPr>
        <w:t xml:space="preserve"> em que se dará a votação (artigo 39, “a”, § 1º do RI).</w:t>
      </w:r>
    </w:p>
    <w:p>
      <w:pPr>
        <w:pStyle w:val="Normal"/>
        <w:ind w:firstLine="2832"/>
        <w:jc w:val="both"/>
        <w:rPr/>
      </w:pP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Meio Ambiente.</w:t>
      </w:r>
    </w:p>
    <w:p>
      <w:pPr>
        <w:pStyle w:val="Normal"/>
        <w:ind w:firstLine="283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Botucatu, 29 de novembro de 2018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spacing w:before="0" w:after="12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before="0" w:after="12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OAB nº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8-11-29T15:35:00Z</dcterms:modified>
  <cp:revision>8</cp:revision>
  <dc:subject/>
  <dc:title/>
</cp:coreProperties>
</file>