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nº 003/2007 – JC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9 de jan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a Senhor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o os bons préstimos de Vossa Senhoria no sentido de viabilizar a colocação de placas de sinalização e um redutor de velocidade na Rua Pedro Figueira, esquina com a Rua Antonio Raimundo dos Santos, na Vila Nossa Senhora das Graças, no Distrito de Rubião Ju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al solicitação objetiva atender reivindicação (anexa) encaminhada pela Sra. Tereza de Jesus Vasques, a qual teve prejuízos em seu imóvel devido a acidente provocado pela falta de dispositivo de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certeza de contar com a atenção e providências, antecipadamente agrad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RNADETE ROSSI BARB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Diretora do Departamento de Engenharia de Tráfego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Encaminho-lhe, para conhecimento, cópia do Ofício nº 003/2007, enviado ao Departamento de Engenharia de Tráfego da Prefeitura, em atendimento à solicitação de Vossa Senhori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Sem mais, continuo ao dispor dentro de minhas funções legislativas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REZA DE JESUS VAS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Michelin, 172 – Rubião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01-09T10:16:00Z</cp:lastPrinted>
  <dcterms:modified xsi:type="dcterms:W3CDTF">2007-01-09T16:12:00Z</dcterms:modified>
  <cp:revision>8</cp:revision>
  <dc:subject/>
  <dc:title/>
</cp:coreProperties>
</file>