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83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Institui a obrigatoriedade de melhores condições de vida as árvores urbanas criando o local específico e dispõe sobre conceito, parâmetros, disciplina e instalação do "espaço árvore" no município de Botucatu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instituir a obrigatoriedade de melhores condições de vida as árvores urbanas criando o local específico e dispõe sobre conceito, parâmetros, disciplina e instalação do “espaço árvore"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onsta da justificativa qu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o projeto consiste em implantar um local que deva ser respeitado com objetivo da implantação do Espaço Árvore em espaços públicos e em imóveis residenciais ou não com a finalidade de proteger, preservar, demarcar e especificar a localização de local destinado à árvore, possibilitando que exista maior e melhor área para adequação das raízes contribuindo com respectivo desenvolvimento, fixação, melhorando as condições de irrigação, nutrição e consequente diminuição de quedas, doenças e possibilitando o aumento de sua vida útil, reduzindo os danos às calçadas (quebraduras) reduzindo prejuízos e acidentes por queda dos pedestres assim como realizar ações para coibir as supressões das espécies arbóreas em nosso município incentivando a implantação do espaço arvore e garantir a melhora da qualidade de vida dos munícipes através da melhoria da arborização urban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4 de dez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5T10:25:00Z</dcterms:modified>
  <cp:revision>8</cp:revision>
  <dc:subject/>
  <dc:title/>
</cp:coreProperties>
</file>