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ISSÃO  DE  SAÚDE, EDUCAÇÃO, CULTURA, LAZER, TURISMO, MEIO AMBIENTE E ASSISTÊNCIA SO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nº.  83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Institui a obrigatoriedade de melhores condições de vida as árvores urbanas criando o local específico e dispõe sobre conceito, parâmetros, disciplina e instalação do "espaço árvore" no município de Botucatu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esente projeto tem por instituir a obrigatoriedade de melhores condições de vida as árvores urbanas criando o local específico e dispõe sobre conceito, parâmetros, disciplina e instalação do “espaço árvore" no município de Botucatu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onsta da justificativa apresentada pelo Secretário Municipal do Verde qu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o projeto consiste em implantar um local que deva ser respeitado com objetivo da implantação do Espaço Árvore em espaços públicos e em imóveis residenciais ou não com a finalidade de proteger, preservar, demarcar e especificar a localização de local destinado à árvore, possibilitando que exista maior e melhor área para adequação das raízes contribuindo com respectivo desenvolvimento, fixação, melhorando as condições de irrigação, nutrição e consequente diminuição de quedas, doenças e possibilitando o aumento de sua vida útil, reduzindo os danos às calçadas (quebraduras) reduzindo prejuízos e acidentes por queda dos pedestres assim como realizar ações para coibir as supressões das espécies arbóreas em nosso município incentivando a implantação do espaço arvore e garantir a melhora da qualidade de vida dos munícipes através da melhoria da arborização urban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nda consta na justificativa que o projeto foi proposto por conta do déficit de arborização no município de Botucatu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ido projeto foi analisado pelo Procurador Legislativo e pela Comissão de Justiça e Redação que apontaram legalidade da maté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Diante da legalidade e constitucionalidade da matéria, nosso posicionamento é favorável ao prosseguimento da matéria, reservado o direito de manifestação em Plená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/ Laurindo Ezidoro Jaqueta”, 07 de dezembro de 2018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UL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 xml:space="preserve">JAMILA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ereadora </w:t>
      </w:r>
      <w:r>
        <w:rPr>
          <w:rFonts w:cs="Arial" w:ascii="Arial" w:hAnsi="Arial"/>
          <w:b/>
          <w:sz w:val="22"/>
          <w:szCs w:val="22"/>
        </w:rPr>
        <w:t xml:space="preserve">ROSE IELO 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elatora </w:t>
        <w:tab/>
        <w:tab/>
        <w:tab/>
        <w:tab/>
        <w:t xml:space="preserve">             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07T11:56:00Z</dcterms:modified>
  <cp:revision>8</cp:revision>
  <dc:subject/>
  <dc:title/>
</cp:coreProperties>
</file>