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6"/>
          <w:u w:val="single"/>
        </w:rPr>
      </w:pPr>
      <w:r>
        <w:rPr>
          <w:rFonts w:eastAsia="Arial Unicode MS" w:cs="Arial" w:ascii="Arial" w:hAnsi="Arial"/>
          <w:b/>
          <w:color w:val="000000"/>
          <w:sz w:val="26"/>
          <w:u w:val="single"/>
        </w:rPr>
        <w:t>COMISSÃO DE CONSTITUIÇÃO, JUSTIÇA E REDAÇÃ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6"/>
          <w:u w:val="single"/>
        </w:rPr>
      </w:pPr>
      <w:r>
        <w:rPr>
          <w:rFonts w:eastAsia="Arial Unicode MS" w:cs="Arial" w:ascii="Arial" w:hAnsi="Arial"/>
          <w:b/>
          <w:color w:val="000000"/>
          <w:sz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86/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apresentação de artistas locais na abertura ou encerramento de shows musicais que ocorrem no Município de Botucatu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 e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ispõe sobre a apresentação de artistas locais na abertura ou encerramento de shows musicais que ocorrem no Município de Botucatu e dá outras providênc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o objetivo do projeto é contemplar todos os artistas locais nos eventos municipais para que este possam difundir seus talentos junto aos munícipes e ao grande público que é recebido de todas as localidades nestas datas. Esses acontecimentos fomentam o turismo, proporcionam entretenimento, geram empregos diretos e indiretos; porém no que tange ao aspecto cultural podem ser mais bem explorados e regulamentados para aqueles que já o fazem, oferendo espaço para que os talentos locais mostrem seu trabalho, sendo assim estarão agregando valor ao evento e “abrindo portas” para que estes artistas locais, posteriormente conquistem novos espaços, além de gerar maior envolvimento e receptividade de toda a população, tornando-a mais aberta aos turistas e aos artistas consagrados que aqui aportam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fevereiro de 2019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7T19:45:00Z</dcterms:modified>
  <cp:revision>8</cp:revision>
  <dc:subject/>
  <dc:title/>
</cp:coreProperties>
</file>