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87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1 de dezembr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Antonia Rossetto da Cunha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“Rua 2” localizada no Loteamento Alvorada da Barra em Terras de Botucatu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 "</w:t>
      </w:r>
      <w:r>
        <w:rPr>
          <w:b/>
          <w:sz w:val="24"/>
          <w:szCs w:val="24"/>
        </w:rPr>
        <w:t>ANTONIA ROSSETTO DA CUNHA"</w:t>
      </w:r>
      <w:r>
        <w:rPr>
          <w:sz w:val="24"/>
          <w:szCs w:val="24"/>
        </w:rPr>
        <w:t xml:space="preserve"> a “Rua 2” localizada no Loteamento Alvorada da Barra em Terras de Botucatu, com início na Avenida Sem Denominação (Principal) e término na Rua Nair Pinheiro Vicente, ambas localizadas n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1 de dezembr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8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11 de dezembr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senhora Antonia Rossetto da Cunha, nasceu no dia 11 de dezembro de 1913 na cidade Botucatu, filha de filha de Ângelo Rossetto e Luiza Botignoli Rossetto.</w:t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asou-se com o Senhor Sebastião Gonçalves da Cunha no dia 5 de setembro de 1955 e tiveram 5 filhos: José Ângelo Gonçalves, Maria Luiza Gonçalves Silva, Maria Teresa Gonçalves Mori, Adilson Gonçalves da Cunha e Adenir da Cunha Maita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ra uma dama da sociedade botucatuense, prestando diversos serviços de caridade, inclusive nas Damas de Caridade, na Casa Pia São Vicente de Paulo (Lar Padre Euclides) e nos Vicentinos da Boa Vista.</w:t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Sempre preocupada com o bem-estar da sociedade local, por diversas vezes auxiliava a comunidade com doações e acolhimento de desconhecidos na sua própria casa. 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ra conhecida por sua generosidade com os demais e por sempre se dispor a ajudar a todos, sem distinção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Faleceu no dia 12 de julho de 2004 aos 90 anos de idade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por esse exemplo de vida que gostaríamos que ela fosse lembrada pelos seus parentes e amigos. 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11 de dez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87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1 de dezembro de 2018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4531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2-11T13:40:00Z</cp:lastPrinted>
  <dcterms:modified xsi:type="dcterms:W3CDTF">2018-12-11T15:40:00Z</dcterms:modified>
  <cp:revision>8</cp:revision>
  <dc:subject/>
  <dc:title/>
</cp:coreProperties>
</file>