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86/2018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ispõe sobre a apresentação de artistas locais na abertura ou encerramento de shows musicais que ocorrem no Município de Botucatu e dá outras providência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es Izaias Colino e Paulo Renat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presente </w:t>
      </w:r>
      <w:r>
        <w:rPr>
          <w:rFonts w:cs="Arial" w:ascii="Arial" w:hAnsi="Arial"/>
          <w:sz w:val="24"/>
        </w:rPr>
        <w:t>Projeto de Lei dispõe sobre a apresentação de artistas locais na abertura ou encerramento de shows musicais que ocorrem no Município de Botucatu e dá outras providênci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ta da justificativa, que o projeto visa contemplar todos os artistas locais nos eventos municipais para que este possam difundir seus talentos junto aos munícipes e ao grande público que é recebido de todas as localidades nestas data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m sua justificativa os autores ainda ressaltam que esses acontecimentos fomentam o turismo, proporcionam entretenimento, geram empregos diretos e indiretos e, no que tange ao aspecto cultural, podem ser mais bem explorados e regulamentados para aqueles que já o fazem, oferendo espaço para que os talentos locais mostrem seu trabalho, sendo assim estarão agregando valor ao evento e “abrindo portas” para que estes artistas locais, posteriormente conquistem novos espaços, além de gerar maior envolvimento e receptividade de toda a população, tornando-a mais aberta aos turistas e aos artistas consagrados que aqui aportam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râmite, a propositura foi examinada pela Procuradoria Legislativa e Comissão de Justiça desta Casa que apontaram a legalidade e a constitucionalidade da maté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7 de març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ROSE IEL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3-28T20:02:00Z</dcterms:modified>
  <cp:revision>8</cp:revision>
  <dc:subject/>
  <dc:title/>
</cp:coreProperties>
</file>