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87, DE 11 DE DEZEMBRO DE 2018, DE AUTORIA DO VEREADOR IZAIAS COLINO, QUE DENOMINA DE “ANTONIA ROSSETTO DA CUNHA” A VIA PÚBLICA DO LOTEAMENTO ALVORADA DA BARRA EM TERRAS DE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Izaias Colino, que dispõe sobre denominação da Rua 2” localizada no Loteamento Alvorada da Barra em Terras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TONIA ROSSETTO DA CUNHA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dezembr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12-17T11:20:00Z</dcterms:modified>
  <cp:revision>8</cp:revision>
  <dc:subject/>
  <dc:title/>
</cp:coreProperties>
</file>