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87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Antonia Rossetto da Cunha" a "Rua 2" localizada no Loteamento Alvorada da Barra em Terras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5T00:37:00Z</dcterms:modified>
  <cp:revision>8</cp:revision>
  <dc:subject/>
  <dc:title/>
</cp:coreProperties>
</file>