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/>
      </w:pPr>
      <w:r>
        <w:rPr/>
        <w:t>Ofício OP. Nº. 00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janeiro de 2007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ab/>
        <w:tab/>
      </w:r>
      <w:r>
        <w:rPr>
          <w:b/>
          <w:bCs/>
        </w:rPr>
        <w:t xml:space="preserve">CONSIDERANDO </w:t>
      </w:r>
      <w:r>
        <w:rPr/>
        <w:t>que a Escola da Família é um projeto que está em ascensão em todo o Estado de São Paulo e beneficia crianças e jovens criando possibilidades para a prática de esportes e aprendizado nos finais de semana;</w:t>
      </w:r>
    </w:p>
    <w:p>
      <w:pPr>
        <w:pStyle w:val="TextBody"/>
        <w:tabs>
          <w:tab w:val="clear" w:pos="720"/>
          <w:tab w:val="left" w:pos="3686" w:leader="none"/>
          <w:tab w:val="left" w:pos="4820" w:leader="none"/>
        </w:tabs>
        <w:ind w:firstLine="3686"/>
        <w:rPr/>
      </w:pPr>
      <w:r>
        <w:rPr>
          <w:b/>
          <w:bCs/>
        </w:rPr>
        <w:t>CONSIDERANDO</w:t>
      </w:r>
      <w:r>
        <w:rPr/>
        <w:t xml:space="preserve"> que no município de Botucatu os trabalhos realizados no projeto Escola da Família são realizados com muito carinho e competência dos organizadores sendo sempre motivo de alegria para crianças e jovens principalmente dos bairros periféricos de nossa cidade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que o cancelamento do projeto em várias escolas em nossa cidade prejudicou organizadores e, conseqüentemente, a população dos bairros atendidos que utilizavam as escolas como área de lazer e aprendizado nos finais de semana;</w:t>
      </w:r>
    </w:p>
    <w:p>
      <w:pPr>
        <w:pStyle w:val="Recuodecorpodetexto2"/>
        <w:rPr/>
      </w:pPr>
      <w:r>
        <w:rPr/>
        <w:t>Por conta dessa situação, apelo ao conhecimento técnico e a sensibilidade política e social de Vossa Senhoria no sentido de autorizar a volta do projeto “Escola da Família” às instituições EEPSG “Prof. Francisco Guedelha”, EEPSG “João Marques” ( Distrito de Rubião Jr ), EEPSG “Raimundo Cintra” ( Distrito de Vitoriana ), EEPSG “Prof. José Pedretti Neto” e EEPSG “Euclides Carvalho de Campos, conhecida como CEVILA.</w:t>
      </w:r>
    </w:p>
    <w:p>
      <w:pPr>
        <w:pStyle w:val="Recuodecorpodetexto2"/>
        <w:rPr/>
      </w:pPr>
      <w:r>
        <w:rPr/>
        <w:t>Sem mais, desejo que a sapiência e o bom senso administrativo e o elevado espírito público conduzam suas decisões e desde já agradeço a atenção destinada a este vereado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Respeitosamente,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Vereador JOSÉ FERRÚCIO VAROLI ARIA</w:t>
      </w:r>
    </w:p>
    <w:p>
      <w:pPr>
        <w:pStyle w:val="Heading1"/>
        <w:ind w:right="141" w:hanging="0"/>
        <w:jc w:val="center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P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r. 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Governador do Estado de São Paul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em mãos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1-22T14:23:00Z</cp:lastPrinted>
  <dcterms:modified xsi:type="dcterms:W3CDTF">2007-01-29T12:59:00Z</dcterms:modified>
  <cp:revision>51</cp:revision>
  <dc:subject/>
  <dc:title/>
</cp:coreProperties>
</file>