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01, DE 25 DE JANEIRO DE 2019, DE AUTORIA DA VEREADORA ALESSANDRA LUCCHESI, QUE DENOMINA DE “ISMAEL MAZZONI” A VIA PÚBLICA DO LOTEAMENTO CONJUNTO HABITACIONAL JARDIM MARIA LUIZ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"23", localizada no Loteamento Conjunto Habitacional Maria Luiz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ISMAEL MAZZON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4 de fevereiro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9-02-04T18:20:00Z</dcterms:modified>
  <cp:revision>8</cp:revision>
  <dc:subject/>
  <dc:title/>
</cp:coreProperties>
</file>