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 005/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8 de jan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DIR XI – Botucatu foi recentemente extinta por Decreto do Governo Estadual, que transferiu suas atividades e responsabilidades para o recém-criado Departamento Regional de Saúde de Bau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tal atitude mereceu o repúdio de toda a sociedade botucatuense, seja quanto a seu mérito, seja pela forma como o processo transcorreu, já que em nenhum momento houve qualquer discussão ou informação prestada as autoridades regionais, técnicos do setor saúde, dirigentes e trabalhadores da DIR e a população em g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Botucatu é um importante e tradicional centro médico de influência e referência macro-regional, sobretudo por abrigar a Faculdade de Medicina que tem sob seu comando os dois principais hospitais da região, nos municípios de Botucatu (Hospital das Clínicas) e Bauru (Hospital Estadua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, além disso, nosso município abriga serviços estratégicos para o andamento e desenvolvimento do SUS, destacando-se a central de regulação de vagas, a farmácia de medicamentos de alto custo e a prestação e controle de serviços de média e alta complex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encerramento das mencionadas atividades e muitas outras, acarretará prejuízos aos trabalhos do SUS no estado de São Paulo, refletindo-se no atendimento à popul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âmara Municipal de Botucatu, por meio dos Vereadores signatários, apela ao conhecimento técnico e a sensibilidade política e social de Vossa Senhoria no sentido de bem conduzir o processo de transição por que passa a Secretaria de Estado da Saúde em nossa região. Em especial, esta Casa de Leis, em nome do povo de Botucatu solicita o absoluto empenho pessoal e junto às autoridades superiores a fim de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ejam preservadas no nosso município de Botucatu as estruturas administrativas e o pessoal necessário ao bom desenvolvimento do SUS e dos serviços prestados à população e à administração do sistema, por meio da criação/manutenção de um núcleo regional da Secretaria de Estado da Saú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) Sejam tratados com a devida consideração profissional e pessoal que merecem, os funcionários públicos de carreira e comissionados pertencentes aos quadros da antiga DIR XI – Botucatu, mantendo-os, na medida do possível, vinculados aos serviços de saúde existentes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m mais, desejamos que a sapiência e o bom senso administrativo e o elevado espírito público conduzam suas decisões e atos à frente da nova função que passa a desempenh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speit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José Carlos Louren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Benedito José Gam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Antonio Luiz Calda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Antonio Carlos Vaz Almei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Ademir Aparecido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José Ferrucio Varoli Á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Josey de Lara Carvalh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Luiz Aurélio Pagan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Reinaldo Mendonça Moreira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Senhoria o Senho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sor Doutor Carlos Alberto Macha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 Diretor Técnico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Regional de Saúde de Baur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mão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01-08T14:51:00Z</cp:lastPrinted>
  <dcterms:modified xsi:type="dcterms:W3CDTF">2007-01-08T16:51:00Z</dcterms:modified>
  <cp:revision>8</cp:revision>
  <dc:subject/>
  <dc:title/>
</cp:coreProperties>
</file>