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2 de feverei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Paulo Correa de Aguirre”  a “Rua 8 e Viela de Interligação entre Ruas”, localizada no Loteamento Alvorada da Barra em Terras de Botucatu”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PAULO CORREA DE AGUIRRE”</w:t>
      </w:r>
      <w:r>
        <w:rPr>
          <w:sz w:val="24"/>
          <w:szCs w:val="24"/>
        </w:rPr>
        <w:t xml:space="preserve"> a “Rua 8 e Viela de Interligação de Ruas” localizada no Loteamento Alvorada da Barra em Terras de Botucatu, com início no Sistema de Lazer e término na Rua Antônio Cordasso, ambos localizado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2T12:41:00Z</dcterms:modified>
  <cp:revision>10</cp:revision>
  <dc:subject/>
  <dc:title/>
</cp:coreProperties>
</file>