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º 0002, DE 25 DE JANEIRO DE 2019, DE AUTORIA DO VEREADOR SARGENTO LAUDO, QUE DENOMINA DE “BENEDITA APARECIDA MOREIRA MARTINS” AS REFERIDAS VIAS PÚBLICAS DO LOTEAMENTO ALVORADA DA BARRA EM TERRAS DE BOTUCATU.</w:t>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 xml:space="preserve">Trata-se de Projeto de Lei de autoria do Vereador Sargento Laudo, que dispõe sobre denominação das Ruas 19, 20 e Vielas de Interligação entre ruas, localizada no Loteamento Alvorada da Barra em Terras de Botucatu.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BENEDITA APARECIDA MOREIRA MARTINS as referidas vias pública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a homenageada,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25 de janeiro de 2019.</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01T12:15:00Z</dcterms:modified>
  <cp:revision>8</cp:revision>
  <dc:subject/>
  <dc:title/>
</cp:coreProperties>
</file>