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02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Benedita Aparecida Moreira Martins"  as "Ruas 19, 20 e Vielas de Interligação entre Ruas", localizada no Loteamento Alvorada da Barra em Terras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5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5T00:39:00Z</dcterms:modified>
  <cp:revision>8</cp:revision>
  <dc:subject/>
  <dc:title/>
</cp:coreProperties>
</file>