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0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janei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Paulo Correa de Aguirre”  a “Rua 8 e Viela de Interligação entre Ruas”, localizada no Loteamento Alvorada da Barra em Terras de Botucatu”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PAULO CORREA DE AGUIRRE”</w:t>
      </w:r>
      <w:r>
        <w:rPr>
          <w:sz w:val="24"/>
          <w:szCs w:val="24"/>
        </w:rPr>
        <w:t xml:space="preserve"> a “Rua 8 e Viela de Interligação de Ruas” localizada no Loteamento Alvorada da Barra em Terras de Botucatu, com início no Sistema de Lazer e término na Rua Antônio Cordasso, ambos localizado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5 de janei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03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de 25 de janei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Correa de Aguirre nasceu no dia 4 de junho de 1931 na cidade de Itaqueri da Serra/SP, filho de José Correa de Aguirre e Joanna Sanches Aguirre. 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çou sua carreira profissional aos 14 anos como marceneiro, vindo de família humilde, sempre trabalhou para ajudar a sustentar a família. 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25 anos, mudou-se para São Paulo onde se casou com a senhora Dalva Moura Aguirre, com quem teve três filhos: Valdir Correa de Aguirre, Suzete Correa de Aguirre e Valmir Correa de Aguirre. 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balhou em várias empresas de grande porte, como Mercedes Bens do Brasil, Casas Bahia Com. Ltda e outras, sempre exercendo a função que amava: marceneiro. 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scido e criado em sua infância no interior, onde trabalhavam no campo, nunca esqueceu suas raízes interioranas, mesmo morando e trabalhando em São Paulo. Sonhava em comprar um terreno no interior, próximo a sua cidade natal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no de 1985 comprou um terreno no loteamento Alvorada da Barra em Terras de Botucatu e mudou-se com a sua família para o local. 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ra uma pessoa muito querida no lugar onde morava, junto com outros moradores, fez grandes melhorias na infraestrutura do loteamento. Era um grande colaborador e sempre ajudava a todos com muita disposição e dedicação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urante os 33 anos que viveu no Alvorada da Barra, motivou seus filhos e netos a preservação e respeito à natureza, o respeito à vizinhança e a continuar colaborando para a ordem e boa convivência de todos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mpre tinha uma palavra amiga para ajudar aos que a ele recorriam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leceu no dia 6 de agosto de 2015, aos 85 anos de idade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o senhor Paulo Correa de Aguirre fosse lembrado pelos seus parentes e amigos. 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Plenário Ver. “Laurindo Ezidoro Jaqueta”, 25 de janeiro de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03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25 de janei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3133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1-25T10:45:00Z</dcterms:modified>
  <cp:revision>9</cp:revision>
  <dc:subject/>
  <dc:title/>
</cp:coreProperties>
</file>