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OF. OP. </w:t>
      </w:r>
      <w:r>
        <w:rPr>
          <w:b/>
          <w:sz w:val="28"/>
          <w:szCs w:val="24"/>
        </w:rPr>
        <w:t xml:space="preserve">Nº 005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Botucatu, 2 de fevereiro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celentíssimo Senhor Deputado Estadual</w:t>
      </w:r>
    </w:p>
    <w:p>
      <w:pPr>
        <w:pStyle w:val="Heading2"/>
        <w:rPr>
          <w:sz w:val="28"/>
        </w:rPr>
      </w:pPr>
      <w:r>
        <w:rPr>
          <w:sz w:val="28"/>
        </w:rPr>
        <w:t>CHICO SARDEL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São Paulo - SP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zado Senhor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/>
        <w:tab/>
        <w:tab/>
        <w:tab/>
        <w:tab/>
        <w:t>Cumprimentando-o cordialmente, dirijo-me  a Vossa Excelência para solicitar esforços junto ao Governo do Estado de São Paulo no sentido de obter destinação de verbas  para o Município de Botucatu, visando a restauração da estrada vicinal Alcides Soares.</w:t>
      </w:r>
    </w:p>
    <w:p>
      <w:pPr>
        <w:pStyle w:val="Corpodetexto2"/>
        <w:rPr/>
      </w:pPr>
      <w:r>
        <w:rPr/>
        <w:tab/>
        <w:tab/>
        <w:tab/>
        <w:tab/>
        <w:t>Cumpre-me salientar que referida estrada é principal ligação entre o município de Botucatu e o Distrito de Vitoriana, ao Rio Bonito Camping e Náutica, à Vila Real de Barra Bonita e ao bairro Alvorada de Barra Bonita, importantes recantos de nosso município.</w:t>
      </w:r>
    </w:p>
    <w:p>
      <w:pPr>
        <w:pStyle w:val="Corpodetexto2"/>
        <w:rPr/>
      </w:pPr>
      <w:r>
        <w:rPr/>
        <w:tab/>
        <w:tab/>
        <w:tab/>
        <w:tab/>
        <w:t xml:space="preserve">Importante destacar que a vicinal está em péssimas condições de utilização e a mesma é muito utilizada por populares, principalmente aos feriados e finais de semana, uma vez que aquelas localidades situam-se às margens da Represa do Rio Tietê, importantes áreas de lazer de nossa região. </w:t>
      </w:r>
    </w:p>
    <w:p>
      <w:pPr>
        <w:pStyle w:val="Corpodetexto2"/>
        <w:rPr/>
      </w:pPr>
      <w:r>
        <w:rPr/>
        <w:tab/>
        <w:tab/>
        <w:tab/>
        <w:tab/>
        <w:t>Certo de contar com a atenção de Vossa Excelência para com referida solicitação, desde já agradeço,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4"/>
          <w:szCs w:val="24"/>
        </w:rPr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1T17:54:00Z</cp:lastPrinted>
  <dcterms:modified xsi:type="dcterms:W3CDTF">2007-02-01T19:54:00Z</dcterms:modified>
  <cp:revision>8</cp:revision>
  <dc:subject/>
  <dc:title/>
</cp:coreProperties>
</file>