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Paulo Correa de Aguirre"  a "Rua 8 e Viela de Interligação entre Ruas", localizada no Loteamento Alvorada da Barr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5T00:40:00Z</dcterms:modified>
  <cp:revision>8</cp:revision>
  <dc:subject/>
  <dc:title/>
</cp:coreProperties>
</file>