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35"/>
        <w:ind w:left="426" w:right="4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° 01</w:t>
      </w:r>
    </w:p>
    <w:p>
      <w:pPr>
        <w:pStyle w:val="Normal"/>
        <w:widowControl w:val="false"/>
        <w:spacing w:lineRule="atLeast" w:line="235"/>
        <w:ind w:left="426" w:right="4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4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 E SUPRESSIVA AO PROJETO DE LEI N°0004/2019</w:t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1"/>
        </w:numPr>
        <w:spacing w:lineRule="atLeast" w:line="235"/>
        <w:ind w:left="644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A alínea “h” do artigo 12 do Projeto de Lei n° 0004/2019 passa a vigorar com a seguinte redação:</w:t>
      </w:r>
    </w:p>
    <w:p>
      <w:pPr>
        <w:pStyle w:val="PargrafodaLista"/>
        <w:widowControl w:val="false"/>
        <w:spacing w:lineRule="atLeast" w:line="235"/>
        <w:ind w:left="78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) dispor de resíduos perigosos previstos na Política Nacional de Resíduos, Lei nº 12.305/2010, artigo 13, inciso II, em local inadequado – R$ 800,00 (oitocentos reais).</w:t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1"/>
        </w:numPr>
        <w:spacing w:lineRule="atLeast" w:line="235"/>
        <w:ind w:left="644" w:right="-1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Fica suprimida a alínea “g” do artigo 12 do Projeto de Lei nº 0004/2019. </w:t>
      </w:r>
    </w:p>
    <w:p>
      <w:pPr>
        <w:pStyle w:val="Normal"/>
        <w:widowControl w:val="false"/>
        <w:spacing w:lineRule="atLeast" w:line="235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lenário “Laurindo Ezidoro Jaqueta”, 11 de fevereiro de 2019.</w:t>
      </w:r>
    </w:p>
    <w:p>
      <w:pPr>
        <w:pStyle w:val="Normal"/>
        <w:widowControl w:val="false"/>
        <w:spacing w:lineRule="atLeast" w:line="235"/>
        <w:ind w:left="426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readores Autores:</w:t>
      </w:r>
    </w:p>
    <w:p>
      <w:pPr>
        <w:pStyle w:val="Normal"/>
        <w:widowControl w:val="false"/>
        <w:spacing w:lineRule="atLeast" w:line="235"/>
        <w:ind w:left="426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49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spacing w:lineRule="atLeast" w:line="235"/>
              <w:ind w:right="-1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widowControl w:val="false"/>
              <w:spacing w:lineRule="atLeast" w:line="235"/>
              <w:ind w:right="-1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SDB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spacing w:lineRule="atLeast" w:line="235"/>
              <w:ind w:right="-1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widowControl w:val="false"/>
              <w:spacing w:lineRule="atLeast" w:line="235"/>
              <w:ind w:right="-1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widowControl w:val="false"/>
        <w:spacing w:lineRule="atLeast" w:line="235"/>
        <w:ind w:left="426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LA</w:t>
      </w:r>
    </w:p>
    <w:p>
      <w:pPr>
        <w:pStyle w:val="Normal"/>
        <w:widowControl w:val="false"/>
        <w:spacing w:lineRule="atLeast" w:line="235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C</w:t>
      </w:r>
    </w:p>
    <w:p>
      <w:pPr>
        <w:pStyle w:val="Normal"/>
        <w:widowControl w:val="false"/>
        <w:spacing w:lineRule="atLeast" w:line="235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35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35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35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35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35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35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35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35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35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35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35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35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35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35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35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35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35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widowControl w:val="false"/>
        <w:spacing w:lineRule="atLeast" w:line="235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35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O teor da presente emenda decorre do trabalho da CCJ, que conforme apontou em seu parecer, encontrou um erro gramatical e uma alínea inconstitucional no presente projeto.</w:t>
      </w:r>
    </w:p>
    <w:p>
      <w:pPr>
        <w:pStyle w:val="Normal"/>
        <w:widowControl w:val="false"/>
        <w:spacing w:lineRule="atLeast" w:line="235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35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E buscando conferir ao projeto correção gramatical e constitucionalidade, apresentamos a presente emenda, para que o mesmo possa ser aprovado pelo plenário sem nenhum vício de forma, sendo que com relação ao mérito cada vereador deve fazer o seu próprio juízo.</w:t>
      </w:r>
    </w:p>
    <w:p>
      <w:pPr>
        <w:pStyle w:val="Normal"/>
        <w:widowControl w:val="false"/>
        <w:spacing w:lineRule="atLeast" w:line="235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35"/>
        <w:ind w:right="-1" w:firstLine="567"/>
        <w:jc w:val="both"/>
        <w:rPr/>
      </w:pPr>
      <w:r>
        <w:rPr>
          <w:sz w:val="24"/>
          <w:szCs w:val="24"/>
        </w:rPr>
        <w:t>A primeira alteração, da alínea “h” é somente gramatical e tem o condão de obedecer ao Regimento desta Casa, que impõe como uma das obrigações da CCJ, atentar-se a grafia dos projetos, razão pela qual propomos essa adequação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spacing w:lineRule="atLeast" w:line="235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Já com relação a constitucionalidade, entendemos que o projeto não pode ser aprovado sem a supressão da alínea ”g”, razão pela qual apresentamos esta emenda, para que mesmo possa ser aprovado sem nenhuma inconstitucionalidade, conforme apontado também no parecer, onde entendemos que a mesma é inconstitucional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e chega a referida conclusão pela ausência de tipificação de uma conduta para que uma multa possa ser aplicada ou não, o que demonstra que a referida alínea é notadamente inconstitucional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sto porque a definição de uma conduta como ilícita é fundamental para que se possa aplicar uma pena, a exemplo do direito penal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final a aplicação de uma sanção visa corrigir, inibir ou retribuir uma conduta tida como ofensora ao ordenamento jurídic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ndo se fala em “procedimento não especificado”, por óbvio não remete a nenhuma segurança jurídica, abrindo um leque enorme para aplicação de multas sem a devida fundamentação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ssim, avaliamos que a alínea “g” é inconstitucional e que a mesma deve ser suprimida para que o Projeto seja aprovad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35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Diante das razões expostas, requeremos ao plenário a aprovação da presente emenda.</w:t>
      </w:r>
    </w:p>
    <w:p>
      <w:pPr>
        <w:pStyle w:val="Normal"/>
        <w:widowControl w:val="false"/>
        <w:spacing w:lineRule="atLeast" w:line="235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35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49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spacing w:lineRule="atLeast" w:line="235"/>
              <w:ind w:right="-1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widowControl w:val="false"/>
              <w:spacing w:lineRule="atLeast" w:line="235"/>
              <w:ind w:right="-1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SDB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spacing w:lineRule="atLeast" w:line="235"/>
              <w:ind w:right="-1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widowControl w:val="false"/>
              <w:spacing w:lineRule="atLeast" w:line="235"/>
              <w:ind w:right="-1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widowControl w:val="false"/>
        <w:spacing w:lineRule="atLeast" w:line="235"/>
        <w:ind w:left="426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LA</w:t>
      </w:r>
    </w:p>
    <w:p>
      <w:pPr>
        <w:pStyle w:val="Normal"/>
        <w:widowControl w:val="false"/>
        <w:spacing w:lineRule="atLeast" w:line="235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C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2-21T16:47:00Z</cp:lastPrinted>
  <dcterms:modified xsi:type="dcterms:W3CDTF">2019-02-21T19:48:00Z</dcterms:modified>
  <cp:revision>10</cp:revision>
  <dc:subject/>
  <dc:title/>
</cp:coreProperties>
</file>