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402" w:hanging="142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253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26 de fevereiro de 2019</w:t>
      </w:r>
    </w:p>
    <w:p>
      <w:pPr>
        <w:pStyle w:val="Normal"/>
        <w:autoSpaceDE w:val="false"/>
        <w:spacing w:before="120" w:after="0"/>
        <w:ind w:left="3402" w:hanging="14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120" w:after="0"/>
        <w:ind w:left="3402" w:hanging="142"/>
        <w:jc w:val="both"/>
        <w:rPr/>
      </w:pPr>
      <w:r>
        <w:rPr>
          <w:i/>
        </w:rPr>
        <w:t>“</w:t>
      </w:r>
      <w:r>
        <w:rPr>
          <w:i/>
        </w:rPr>
        <w:t>Altera a redação de dispositivos da Lei nº 3.286/1993, alterados pelas Leis 3.601/1996 e 4.206/2001</w:t>
      </w:r>
      <w:r>
        <w:rPr>
          <w:i/>
          <w:iCs/>
          <w:color w:val="3D393F"/>
        </w:rPr>
        <w:t>.</w:t>
      </w:r>
      <w:r>
        <w:rPr>
          <w:i/>
        </w:rPr>
        <w:t>”</w:t>
      </w:r>
    </w:p>
    <w:p>
      <w:pPr>
        <w:pStyle w:val="Normal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</w:t>
      </w:r>
      <w:r>
        <w:rPr>
          <w:b/>
          <w:iCs/>
          <w:sz w:val="24"/>
          <w:szCs w:val="24"/>
          <w:u w:val="single"/>
        </w:rPr>
        <w:t xml:space="preserve"> CÂMARA MUNICIPAL DE BOTUCATU – APROVOU:-</w:t>
      </w:r>
    </w:p>
    <w:p>
      <w:pPr>
        <w:pStyle w:val="Normal"/>
        <w:spacing w:before="120" w:after="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Art. 1º  Ficam alteradas as seguintes alíneas, acrescentando-se a alínea “h”, do artigo 12, da Lei nº 3.286, de 5 de novembro de 1993:</w:t>
      </w:r>
    </w:p>
    <w:p>
      <w:pPr>
        <w:pStyle w:val="Normal"/>
        <w:spacing w:before="120" w:after="0"/>
        <w:ind w:firstLine="284"/>
        <w:jc w:val="both"/>
        <w:rPr/>
      </w:pPr>
      <w:r>
        <w:rPr/>
        <w:t>“</w:t>
      </w:r>
      <w:r>
        <w:rPr/>
        <w:t>Art. 12. ......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/>
      </w:pPr>
      <w:r>
        <w:rPr/>
        <w:t>colocar lixo no passeio público sem o devido acondicionamento – R$ 100,00 (cem reais)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/>
      </w:pPr>
      <w:r>
        <w:rPr/>
        <w:t xml:space="preserve">colocar lixo no passeio público em dias não determinados para a coleta ou após o horário </w:t>
        <w:tab/>
        <w:t>previsto – R$ 100,00 (cem reais);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/>
      </w:pPr>
      <w:r>
        <w:rPr/>
        <w:t>infração ao disposto no artigo 6º desta Lei:</w:t>
      </w:r>
    </w:p>
    <w:p>
      <w:pPr>
        <w:pStyle w:val="Normal"/>
        <w:spacing w:before="120" w:after="0"/>
        <w:jc w:val="both"/>
        <w:rPr/>
      </w:pPr>
      <w:r>
        <w:rPr/>
        <w:tab/>
        <w:t>1 – pessoa física: – R$600,00 (seiscentos reais);</w:t>
      </w:r>
    </w:p>
    <w:p>
      <w:pPr>
        <w:pStyle w:val="Normal"/>
        <w:spacing w:before="120" w:after="0"/>
        <w:jc w:val="both"/>
        <w:rPr/>
      </w:pPr>
      <w:r>
        <w:rPr/>
        <w:tab/>
        <w:t>2 – pessoa jurídica: - 3.000,00 (três mil reais)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d) </w:t>
        <w:tab/>
        <w:t xml:space="preserve">colocar material de construção ou preparo de argamassa/concreto em passeio público ou                      </w:t>
        <w:tab/>
        <w:t>via pública – R$ 600,00 (seiscentos reais);</w:t>
      </w:r>
    </w:p>
    <w:p>
      <w:pPr>
        <w:pStyle w:val="Normal"/>
        <w:spacing w:before="120" w:after="0"/>
        <w:ind w:firstLine="284"/>
        <w:jc w:val="both"/>
        <w:rPr/>
      </w:pPr>
      <w:r>
        <w:rPr/>
        <w:t>e)</w:t>
        <w:tab/>
        <w:t>jogar entulho ou quaisquer resíduos sólidos em áreas não autorizadas – R$ 600,00   (seiscentos reais);</w:t>
      </w:r>
    </w:p>
    <w:p>
      <w:pPr>
        <w:pStyle w:val="Normal"/>
        <w:spacing w:before="120" w:after="0"/>
        <w:ind w:firstLine="284"/>
        <w:jc w:val="both"/>
        <w:rPr/>
      </w:pPr>
      <w:r>
        <w:rPr/>
        <w:t>f)</w:t>
        <w:tab/>
        <w:t xml:space="preserve">colocar em vias e logradouros públicos materiais constantes do item "c" do artigo 4º e </w:t>
        <w:tab/>
        <w:t xml:space="preserve">parágrafo único do artigo 3º, sem prejuízo de outras penalidades - R$ 2.000,00 (dois mil </w:t>
        <w:tab/>
        <w:t>reais);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g)</w:t>
        <w:tab/>
        <w:t xml:space="preserve">dispor de resíduos perigosos previstos na Política Nacional de Resíduos, Lei nº </w:t>
        <w:tab/>
        <w:t>12.305/2010, artigo 13, inciso II, em local inadequado – R$800,00 (oitocentos reais).</w:t>
      </w:r>
    </w:p>
    <w:p>
      <w:pPr>
        <w:pStyle w:val="Normal"/>
        <w:spacing w:before="120" w:after="0"/>
        <w:jc w:val="both"/>
        <w:rPr/>
      </w:pPr>
      <w:r>
        <w:rPr/>
        <w:tab/>
        <w:t>§ 1º Se as obras e serviços, a que se refere esta lei, e que não são competência da Prefeitura, não forem realizados nos prazos fixados, através de notificação ao responsável omisso a Prefeitura desde que julgue necessário, poderá executá-lo cobrando deste o custo apropriado das obras e serviços, devidamente acrescido de percentual de 100% (cem por cento), a título de administração, sem prejuízo, ainda, da cobrança de multa devida, de juros, correção monetária e demais despesas advindas da exigibilidade do débito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§ 2º Fica o infrator ou a pessoa responsável pelo material descartado irregularmente obrigado a proceder a sua retirada na mesma data da constatação, sob pena de pagamento da multa em dobro em caso de recusa ou descumprimento, sem prejuízo de outras sanções administrativas, civis e penais aplicáveis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§ 3º No prazo de 24 horas da elaboração do Auto de Infração o infrator fica obrigado a apresentar o comprovante de entrega do material descartado no local regularmente licenciado pelos órgãos ambientais competentes para o recebimento ou a prova do seu descarte em caçambas ou sacos de entulho, sob pena de pagamento da multa em dobro. </w:t>
      </w:r>
    </w:p>
    <w:p>
      <w:pPr>
        <w:pStyle w:val="Normal"/>
        <w:spacing w:before="120" w:after="0"/>
        <w:jc w:val="both"/>
        <w:rPr/>
      </w:pPr>
      <w:r>
        <w:rPr/>
        <w:t>....”</w:t>
      </w:r>
    </w:p>
    <w:p>
      <w:pPr>
        <w:pStyle w:val="Normal"/>
        <w:jc w:val="both"/>
        <w:rPr/>
      </w:pPr>
      <w:r>
        <w:rPr/>
        <w:t>Art. 2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6"/>
        <w:szCs w:val="16"/>
      </w:rPr>
      <w:t xml:space="preserve">Págin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b/>
        <w:i/>
        <w:sz w:val="16"/>
        <w:szCs w:val="16"/>
      </w:rPr>
      <w:t xml:space="preserve"> de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b/>
      <w:color w:val="000000"/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6T11:51:00Z</dcterms:modified>
  <cp:revision>13</cp:revision>
  <dc:subject/>
  <dc:title/>
</cp:coreProperties>
</file>