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402" w:hanging="142"/>
        <w:jc w:val="both"/>
        <w:rPr/>
      </w:pPr>
      <w:r>
        <w:rPr>
          <w:i/>
        </w:rPr>
        <w:t>“</w:t>
      </w:r>
      <w:r>
        <w:rPr>
          <w:i/>
        </w:rPr>
        <w:t>Altera a redação de dispositivos da Lei nº 3.286/1993, alterados pelas Leis 3.601/1996 e 4.206/2001</w:t>
      </w:r>
      <w:r>
        <w:rPr>
          <w:i/>
          <w:iCs/>
          <w:color w:val="3D393F"/>
        </w:rPr>
        <w:t>.</w:t>
      </w:r>
      <w:r>
        <w:rPr>
          <w:i/>
        </w:rPr>
        <w:t>”</w:t>
      </w:r>
    </w:p>
    <w:p>
      <w:pPr>
        <w:pStyle w:val="Normal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bookmarkStart w:id="0" w:name="artigo_1"/>
    </w:p>
    <w:p>
      <w:pPr>
        <w:pStyle w:val="Normal"/>
        <w:spacing w:before="120" w:after="0"/>
        <w:jc w:val="both"/>
        <w:rPr/>
      </w:pPr>
      <w:bookmarkEnd w:id="0"/>
      <w:r>
        <w:rPr/>
        <w:t>Art. 1º  Ficam alteradas as seguintes alíneas, acrescentando-se a alínea “h”, do artigo 12, da Lei nº 3.286, de 5 de novembro de 1993:</w:t>
      </w:r>
    </w:p>
    <w:p>
      <w:pPr>
        <w:pStyle w:val="Normal"/>
        <w:spacing w:before="120" w:after="0"/>
        <w:ind w:firstLine="284"/>
        <w:jc w:val="both"/>
        <w:rPr/>
      </w:pPr>
      <w:r>
        <w:rPr/>
        <w:t>“</w:t>
      </w:r>
      <w:r>
        <w:rPr/>
        <w:t>Art. 12. .....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/>
        <w:t>colocar lixo no passeio público sem o devido acondicionamento – R$ 100,00 (cem reais)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/>
        <w:t xml:space="preserve">colocar lixo no passeio público em dias não determinados para a coleta ou após o horário </w:t>
        <w:tab/>
        <w:t>previsto – R$ 100,00 (cem reais);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/>
      </w:pPr>
      <w:r>
        <w:rPr/>
        <w:t>infração ao disposto no artigo 6º desta Lei:</w:t>
      </w:r>
    </w:p>
    <w:p>
      <w:pPr>
        <w:pStyle w:val="Normal"/>
        <w:spacing w:before="120" w:after="0"/>
        <w:jc w:val="both"/>
        <w:rPr/>
      </w:pPr>
      <w:r>
        <w:rPr/>
        <w:tab/>
        <w:t>1 – pessoa física: – R$600,00 (seiscentos reais);</w:t>
      </w:r>
    </w:p>
    <w:p>
      <w:pPr>
        <w:pStyle w:val="Normal"/>
        <w:spacing w:before="120" w:after="0"/>
        <w:jc w:val="both"/>
        <w:rPr/>
      </w:pPr>
      <w:r>
        <w:rPr/>
        <w:tab/>
        <w:t>2 – pessoa jurídica: - 3.000,00 (três mil reais)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d) </w:t>
        <w:tab/>
        <w:t xml:space="preserve">colocar material de construção ou preparo de argamassa/concreto em passeio público ou                      </w:t>
        <w:tab/>
        <w:t>via pública – R$ 600,00 (seiscentos reais);</w:t>
      </w:r>
    </w:p>
    <w:p>
      <w:pPr>
        <w:pStyle w:val="Normal"/>
        <w:spacing w:before="120" w:after="0"/>
        <w:ind w:firstLine="284"/>
        <w:jc w:val="both"/>
        <w:rPr/>
      </w:pPr>
      <w:r>
        <w:rPr/>
        <w:t>e)</w:t>
        <w:tab/>
        <w:t xml:space="preserve">jogar entulho ou quaisquer resíduos sólidos em áreas não autorizadas – R$ 600,00   </w:t>
        <w:tab/>
        <w:t>(seiscentos reais);</w:t>
      </w:r>
    </w:p>
    <w:p>
      <w:pPr>
        <w:pStyle w:val="Normal"/>
        <w:spacing w:before="120" w:after="0"/>
        <w:ind w:firstLine="284"/>
        <w:jc w:val="both"/>
        <w:rPr/>
      </w:pPr>
      <w:r>
        <w:rPr/>
        <w:t>f)</w:t>
        <w:tab/>
        <w:t xml:space="preserve">colocar em vias e logradouros públicos materiais constantes do item "c" do artigo 4º e </w:t>
        <w:tab/>
        <w:t xml:space="preserve">parágrafo único do artigo 3º, sem prejuízo de outras penalidades - R$ 2.000,00 (dois mil </w:t>
        <w:tab/>
        <w:t>reais)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g)</w:t>
        <w:tab/>
        <w:t xml:space="preserve">qualquer outro procedimento não especificado, em desacordo com esta Lei – R$600,00            </w:t>
        <w:tab/>
        <w:t>(seiscentos reais)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h)</w:t>
        <w:tab/>
        <w:t xml:space="preserve">dispor de resíduos perigosos previstos na Política Nacional de Resíduos, Lei nº </w:t>
        <w:tab/>
        <w:t>12.302/2010, artigo 13, inciso II, em local inadequado – R$800,00 (oitocentos reais).</w:t>
      </w:r>
    </w:p>
    <w:p>
      <w:pPr>
        <w:pStyle w:val="Normal"/>
        <w:spacing w:before="120" w:after="0"/>
        <w:jc w:val="both"/>
        <w:rPr/>
      </w:pPr>
      <w:r>
        <w:rPr/>
        <w:tab/>
        <w:t>§ 1º Se as obras e serviços, a que se refere esta lei, e que não são competência da Prefeitura, não forem realizados nos prazos fixados, através de notificação ao responsável omisso a Prefeitura desde que julgue necessário, poderá executá-lo cobrando deste o custo apropriado das obras e serviços, devidamente acrescido de percentual de 100% (cem por cento), a título de administração, sem prejuízo, ainda, da cobrança de multa devida, de juros, correção monetária e demais despesas advindas da exigibilidade do débito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§ 2º Fica o infrator ou a pessoa responsável pelo material descartado irregularmente obrigado a proceder a sua retirada na mesma data da constatação, sob pena de pagamento da multa em dobro em caso de recusa ou descumprimento, sem prejuízo de outras sanções administrativas, civis e penais aplicáveis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§ 3º No prazo de 24 horas da elaboração do Auto de Infração o infrator fica obrigado a apresentar o comprovante de entrega do material descartado no local regularmente licenciado pelos órgãos ambientais competentes para o recebimento ou a prova do seu descarte em caçambas ou sacos de entulho, sob pena de pagamento da multa em dobro. </w:t>
      </w:r>
    </w:p>
    <w:p>
      <w:pPr>
        <w:pStyle w:val="Normal"/>
        <w:spacing w:before="120" w:after="0"/>
        <w:jc w:val="both"/>
        <w:rPr/>
      </w:pPr>
      <w:r>
        <w:rPr/>
        <w:t>....”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>
          <w:sz w:val="23"/>
          <w:szCs w:val="23"/>
        </w:rPr>
      </w:pPr>
      <w:r>
        <w:rPr/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celentíssimo Senhor Presidente,</w:t>
      </w:r>
    </w:p>
    <w:p>
      <w:pPr>
        <w:pStyle w:val="Normal"/>
        <w:spacing w:lineRule="auto" w:line="360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spacing w:lineRule="auto" w:line="360" w:before="300" w:after="375"/>
        <w:ind w:right="30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color w:val="FF000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esente projeto de Lei tem por escopo obter autorização legislativa para alterar a redação de dispositivos da Lei nº 3.286/1993, </w:t>
      </w:r>
      <w:r>
        <w:rPr>
          <w:rFonts w:cs="Times New Roman" w:ascii="Times New Roman" w:hAnsi="Times New Roman"/>
          <w:b w:val="false"/>
          <w:sz w:val="23"/>
          <w:szCs w:val="23"/>
        </w:rPr>
        <w:t>alterados pelas Leis 3.601/1996 e 4.206/200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dispõe sobre dispõe sobre o serviço de limpeza pública, conforme exposição de motivos do Secretário Municipal do Verde.</w:t>
      </w:r>
    </w:p>
    <w:p>
      <w:pPr>
        <w:pStyle w:val="SemEspaamento"/>
        <w:spacing w:lineRule="auto" w:line="276"/>
        <w:jc w:val="both"/>
        <w:rPr/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uardo, assim, seja a presente Proposição aprovadas pela unanimidade dos Senhores Vereador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iCs/>
          <w:szCs w:val="22"/>
        </w:rPr>
        <w:t>EXPOSIÇÃO DE MOTIV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szCs w:val="22"/>
        </w:rPr>
        <w:t>Excelentíssimo Senhor Prefeito Municipal.</w:t>
      </w:r>
    </w:p>
    <w:p>
      <w:pPr>
        <w:pStyle w:val="Normal"/>
        <w:ind w:firstLine="226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>Com a presente propositura visa dar maior valor pecuniário aos valores das multas, as quais foram estabelecidas pela Lei nº 3.286/1993, alterada pelas Leis 3.601/1996 e 4.206/2001.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360" w:after="0"/>
        <w:ind w:firstLine="2835"/>
        <w:jc w:val="both"/>
        <w:rPr/>
      </w:pPr>
      <w:r>
        <w:rPr/>
        <w:t>Acontece que hoje a Guarda Municipal Ambiental e Secretaria Municipal do Verde ao autuarem o infrator este devido ao baixo valor da multa de R$200,00 (duzentos reais), prefere pagá-la, a deixar de cometer a infração ambiental.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>Além disso, foi adicionada a alínea “h” a qual estabelece multa para resíduos perigosos tendo em vista que não havia sanção para disposição inadequada deste tipo de material.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 xml:space="preserve">A proposta também detalha a obrigatoriedade da retirada imediata dos materiais descartados irregularmente, bem como o comprovante de sua destinação nos locais adequados, sob pena do pagamento das multas previstas nesta Lei em dobro. </w:t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3119" w:leader="none"/>
        </w:tabs>
        <w:spacing w:lineRule="auto" w:line="276" w:before="120" w:after="0"/>
        <w:ind w:firstLine="2835"/>
        <w:jc w:val="both"/>
        <w:rPr/>
      </w:pPr>
      <w:r>
        <w:rPr/>
        <w:t>Sendo assim, para melhorarmos a fiscalização ambiental em nosso município, coibindo cada vez mais os crimes ambientais de descarte de lixo em local, requeremos o encaminhamento da proposta para a Câmara Municipal de Botucatu.</w:t>
      </w:r>
    </w:p>
    <w:p>
      <w:pPr>
        <w:pStyle w:val="Normal"/>
        <w:spacing w:before="120" w:after="0"/>
        <w:ind w:firstLine="2127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espeit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cio Piedade Vieira</w:t>
      </w:r>
    </w:p>
    <w:p>
      <w:pPr>
        <w:pStyle w:val="Normal"/>
        <w:jc w:val="center"/>
        <w:rPr/>
      </w:pPr>
      <w:r>
        <w:rPr/>
        <w:t>Secretário Municipal do Verde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 xml:space="preserve">Pági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b/>
        <w:i/>
        <w:sz w:val="16"/>
        <w:szCs w:val="16"/>
      </w:rPr>
      <w:t xml:space="preserve"> d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0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  <w:t>PROJETO DE LEI Nº 0004 de 25 de Janeiro de 2019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b/>
      <w:color w:val="000000"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9-01-25T17:11:00Z</dcterms:modified>
  <cp:revision>9</cp:revision>
  <dc:subject/>
  <dc:title/>
</cp:coreProperties>
</file>