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0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e 30 de janeiro de 2019</w:t>
        <w:tab/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5.931, de 22 de agosto de 2017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5.931, de 22 de agosto de 2017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a de “</w:t>
      </w:r>
      <w:r>
        <w:rPr>
          <w:b/>
          <w:i/>
          <w:sz w:val="24"/>
          <w:szCs w:val="24"/>
        </w:rPr>
        <w:t>ANTÔNIO ÁLVARO FILIER</w:t>
      </w:r>
      <w:r>
        <w:rPr>
          <w:i/>
          <w:sz w:val="24"/>
          <w:szCs w:val="24"/>
        </w:rPr>
        <w:t>”, as “</w:t>
      </w:r>
      <w:r>
        <w:rPr>
          <w:b/>
          <w:i/>
          <w:sz w:val="24"/>
          <w:szCs w:val="24"/>
        </w:rPr>
        <w:t>Ruas 21, 22, 23 e Vielas de Interligação entre Ruas</w:t>
      </w:r>
      <w:r>
        <w:rPr>
          <w:i/>
          <w:sz w:val="24"/>
          <w:szCs w:val="24"/>
        </w:rPr>
        <w:t xml:space="preserve">”, localizadas no Loteamento Alvorada de Barra Bonita em Terras de Botucatu, com início na Rua Maria Frade Pontes e término na área de servidão, no mesmo loteamento.”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30 de jan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005</w:t>
      </w:r>
    </w:p>
    <w:p>
      <w:pPr>
        <w:pStyle w:val="Normal"/>
        <w:ind w:left="5466" w:right="567" w:firstLine="2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30 de janeiro d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lterar a Lei nº 5.931/2017, que denominou a Rua “21” localizada no Loteamento Alvorada de Barra Bonita em Terras de Botucat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proposta visa abranger também as ruas subsequentes, ou seja, as Ruas “22” e “23” e ainda as “Vielas de Interligação entre Ruas”, por se tratarem de prolongamentos da já denominada Rua “21”, todas assim passando a receber a denominação de “Rua Antônio Álvaro Filier”, trazendo comodidade e benefício para a população lo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30 de jan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9-01-30T14:30:00Z</cp:lastPrinted>
  <dcterms:modified xsi:type="dcterms:W3CDTF">2019-01-30T16:47:00Z</dcterms:modified>
  <cp:revision>8</cp:revision>
  <dc:subject/>
  <dc:title/>
</cp:coreProperties>
</file>